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146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6" r="-6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102995</wp:posOffset>
                </wp:positionV>
                <wp:extent cx="69494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6.85pt" to="540.4pt,8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</wp:posOffset>
                </wp:positionV>
                <wp:extent cx="4989195" cy="109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БУК «Смоленская  областная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ниверсальная  научная библиотек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мени А. Т. Твардовског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000, Смоленск, ул. Б. Советская, 25/19</w:t>
                              <w:tab/>
                              <w:t>тел. (481-22) 38-21-68, 38-21-11, 38-23-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факс: 38-21-68, 38-15-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86.4pt;mso-wrap-distance-left:9.05pt;mso-wrap-distance-right:9.05pt;mso-wrap-distance-top:0pt;mso-wrap-distance-bottom:0pt;margin-top:0.9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БУК «Смоленская  областная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ниверсальная  научная библиотек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имени А. Т. Твардовского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14000, Смоленск, ул. Б. Советская, 25/19</w:t>
                        <w:tab/>
                        <w:t>тел. (481-22) 38-21-68, 38-21-11, 38-23-2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факс: 38-21-68, 38-15-24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интеллектуальном квес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атр, литература и спорт Германии в лицах и история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и условия проведения интеллектуального квеста «Театр, литература и спорт Германии в лицах и историях»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 xml:space="preserve">Квест организуется в рамках литературно-образовательного проекта </w:t>
      </w:r>
      <w:r>
        <w:rPr>
          <w:b/>
          <w:sz w:val="28"/>
          <w:szCs w:val="28"/>
        </w:rPr>
        <w:t>«Литература,  театр, немецкий язык и спорт: примеры интеграци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роекта является Немецко-французский читальный зал  Смоленской областной универсальной научной библиотеки им. А. Т. Твардовского при поддержке  Немецкого культурного центра им. Гете (г. Москва) и Смоленского государственного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квеста команде-участнице предлагается пройти несколько станций и решить ряд заданий на немецком языке, посвященных литературе, театру и спорту Германи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ест проводится в период с 8 апреля по 11 апреля 2019 г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исаться на участие в квесте можно до 1 апреля 2019 г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веста и награждение участников состоится в день закрытия проекта 18 апреля в 13.3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КВЕСТ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тапредметных компетенций участников квеста в ходе усвоения ими межпредметных связ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к изучению немецкого языка и поддержка престижа овладения немецким язык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социокультурных и исследовательских навыков участников,   умения работать в команде.</w:t>
      </w:r>
    </w:p>
    <w:p>
      <w:pPr>
        <w:pStyle w:val="Normal"/>
        <w:numPr>
          <w:ilvl w:val="1"/>
          <w:numId w:val="1"/>
        </w:numPr>
        <w:ind w:left="0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КВЕ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участию в квесте приглашаются учащиеся 8-11 классов средних учебных заведений,  студенты средне-специальных и высших образовательных учреждений г. Смоленска, </w:t>
      </w:r>
      <w:r>
        <w:rPr>
          <w:b/>
          <w:sz w:val="28"/>
          <w:szCs w:val="28"/>
          <w:u w:val="single"/>
        </w:rPr>
        <w:t>изучающие немецкий язык как иностранны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УЧАСТИЯ В КВЕСТЕ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1734"/>
        <w:jc w:val="both"/>
        <w:rPr/>
      </w:pPr>
      <w:r>
        <w:rPr>
          <w:sz w:val="28"/>
          <w:szCs w:val="28"/>
        </w:rPr>
        <w:t>Команда должна состоять из  6 человек, включая капитан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1734"/>
        <w:jc w:val="both"/>
        <w:rPr/>
      </w:pPr>
      <w:r>
        <w:rPr>
          <w:sz w:val="28"/>
          <w:szCs w:val="28"/>
        </w:rPr>
        <w:t>Уровень владения немецким языком А1-В1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ля участия в квесте необходимо зарегистрироваться, подав заявку соответствующей формы на электронную почту </w:t>
      </w:r>
      <w:r>
        <w:rPr>
          <w:b/>
          <w:sz w:val="28"/>
          <w:szCs w:val="28"/>
          <w:u w:val="single"/>
          <w:lang w:val="de-DE"/>
        </w:rPr>
        <w:t>nfz-smolensk@yandex.ru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1 апреля.</w:t>
      </w:r>
      <w:r>
        <w:rPr>
          <w:b/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орма заявки расположена на сайте библиотеки в разделе «Конкурсы» в подразделе «Литературно-образовательный проект «</w:t>
      </w:r>
      <w:r>
        <w:rPr>
          <w:b/>
          <w:sz w:val="28"/>
          <w:szCs w:val="28"/>
        </w:rPr>
        <w:t>Литература,  театр, немецкий язык и спорт: примеры интеграции»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рохождение квеста команде дается 60 минут (4 станции по 15 минут кажда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КВ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дведение итогов квеста и награждение участников состоится  в рамках закрытия проекта </w:t>
      </w:r>
      <w:r>
        <w:rPr>
          <w:b/>
          <w:sz w:val="28"/>
          <w:szCs w:val="28"/>
        </w:rPr>
        <w:t xml:space="preserve">18 апреля </w:t>
      </w:r>
      <w:r>
        <w:rPr>
          <w:sz w:val="28"/>
          <w:szCs w:val="28"/>
        </w:rPr>
        <w:t>2019 г.</w:t>
      </w:r>
      <w:r>
        <w:rPr>
          <w:b/>
          <w:sz w:val="28"/>
          <w:szCs w:val="28"/>
        </w:rPr>
        <w:t xml:space="preserve"> в 13.30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анды, набравшие большее количество баллов, будут награждены специальными призами и диплома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ники квеста, не занявшие призовых мест, будут отмечены сертификатами учас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Владимировна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 немецко-французского читального з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ной универс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й библиотеки им. А. Т. Твар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 для справок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8-</w:t>
      </w:r>
      <w:r>
        <w:rPr>
          <w:sz w:val="28"/>
          <w:szCs w:val="28"/>
        </w:rPr>
        <w:t>15-24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9206648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>: nfz-smolensk@yandex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  <w:b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2:00Z</dcterms:created>
  <dc:creator>1</dc:creator>
  <dc:description/>
  <cp:keywords/>
  <dc:language>en-US</dc:language>
  <cp:lastModifiedBy>ochz4</cp:lastModifiedBy>
  <cp:lastPrinted>2019-01-29T13:58:00Z</cp:lastPrinted>
  <dcterms:modified xsi:type="dcterms:W3CDTF">2019-03-19T08:19:00Z</dcterms:modified>
  <cp:revision>7</cp:revision>
  <dc:subject/>
  <dc:title/>
</cp:coreProperties>
</file>