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146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102995</wp:posOffset>
                </wp:positionV>
                <wp:extent cx="6949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6.85pt" to="540.4pt,8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</wp:posOffset>
                </wp:positionV>
                <wp:extent cx="4989195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БУК «Смоленская  областна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ниверсальная  научная библиотек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мени А. Т. Твардовск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000, Смоленск, ул. Б. Советская, 25/19</w:t>
                              <w:tab/>
                              <w:t>тел. (481-22) 38-21-68, 38-21-11, 38-23-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факс: 38-21-68, 38-15-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86.4pt;mso-wrap-distance-left:9.05pt;mso-wrap-distance-right:9.05pt;mso-wrap-distance-top:0pt;mso-wrap-distance-bottom:0pt;margin-top:0.9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БУК «Смоленская  областная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ниверсальная  научная библиотек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мени А. Т. Твардовского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14000, Смоленск, ул. Б. Советская, 25/19</w:t>
                        <w:tab/>
                        <w:t>тел. (481-22) 38-21-68, 38-21-11, 38-23-2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факс: 38-21-68, 38-15-24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лингвистической онлайн-виктор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мецкие диалекты: знаете ли Вы как говорят на берлинском?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условия проведения лингвистической онлайн-викторины </w:t>
      </w:r>
      <w:r>
        <w:rPr>
          <w:b/>
          <w:sz w:val="28"/>
          <w:szCs w:val="28"/>
        </w:rPr>
        <w:t xml:space="preserve">«Немецкие диалекты: знаете ли Вы как говорят на берлинском?», </w:t>
      </w:r>
      <w:r>
        <w:rPr>
          <w:sz w:val="28"/>
          <w:szCs w:val="28"/>
        </w:rPr>
        <w:t>организуемой в рамках лингвострановедческого квеста «50 оттенков немецког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веста  - обогатить лингвострановедческие знания участников, расширить  их языковые компетен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тором квеста является Немецко-французский читальный зал  Смоленской областной универсальной научной библиотеки им. А. Т. Твардовск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икторина проводится в период с 20 марта  по 20  апреля 2022 г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sz w:val="28"/>
          <w:szCs w:val="28"/>
        </w:rPr>
        <w:t>Подведение итогов викторины, награждение победителей и участников состоится 28 апреля 2022 г. Время будет сообщено дополните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ВИКТОРИН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языковую компетенцию студентов, изучающих немецкий язык как иностранный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стников с лексическим разнообразием немецкого языка на примере берлинского диалек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 участников, повысить мотивацию изучения немецкого язы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ВИКТ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участию в конкурсе приглашаются студенты высших учебных г. Смоленска, изучающие немецкий язык как иностран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ВИКТОР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нлайн-викторина расположена на сайте библиотеки </w:t>
      </w:r>
      <w:hyperlink r:id="rId3">
        <w:r>
          <w:rPr>
            <w:rStyle w:val="InternetLink"/>
            <w:sz w:val="28"/>
            <w:szCs w:val="28"/>
            <w:lang w:val="en-US"/>
          </w:rPr>
          <w:t>smolensk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зделе «Конкурс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аждый участник должен </w:t>
      </w:r>
      <w:r>
        <w:rPr>
          <w:b/>
          <w:bCs/>
          <w:sz w:val="28"/>
          <w:szCs w:val="28"/>
        </w:rPr>
        <w:t>зарегистрироваться на сайте библиотеки</w:t>
      </w:r>
      <w:r>
        <w:rPr>
          <w:sz w:val="28"/>
          <w:szCs w:val="28"/>
        </w:rPr>
        <w:t xml:space="preserve">, чтобы получить доступ к виктор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  <w:u w:val="single"/>
        </w:rPr>
        <w:t>ВАЖНО!</w:t>
      </w:r>
      <w:r>
        <w:rPr>
          <w:sz w:val="28"/>
          <w:szCs w:val="28"/>
        </w:rPr>
        <w:t xml:space="preserve"> Регистрироваться на сайте библиотеки необходимо </w:t>
      </w:r>
      <w:r>
        <w:rPr>
          <w:b/>
          <w:bCs/>
          <w:sz w:val="28"/>
          <w:szCs w:val="28"/>
        </w:rPr>
        <w:t>под своими действительными именем и фамилией</w:t>
      </w:r>
      <w:r>
        <w:rPr>
          <w:sz w:val="28"/>
          <w:szCs w:val="28"/>
        </w:rPr>
        <w:t>. Регистрация участника с использованием ника лишает организаторов возможности идентифицировать участника для подведения итогов викторины и обрат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color w:val="FF0000"/>
          <w:sz w:val="28"/>
          <w:szCs w:val="28"/>
          <w:u w:val="single"/>
        </w:rPr>
        <w:t>Обязательное условие:</w:t>
      </w:r>
      <w:r>
        <w:rPr>
          <w:sz w:val="28"/>
          <w:szCs w:val="28"/>
        </w:rPr>
        <w:t xml:space="preserve"> в поле викторины </w:t>
      </w:r>
      <w:r>
        <w:rPr>
          <w:b/>
          <w:bCs/>
          <w:sz w:val="28"/>
          <w:szCs w:val="28"/>
          <w:lang w:val="de-DE"/>
        </w:rPr>
        <w:t>Nam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de-DE"/>
        </w:rPr>
        <w:t>Vornam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de-DE"/>
        </w:rPr>
        <w:t>Studienga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de-DE"/>
        </w:rPr>
        <w:t>Grupp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de-DE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de-DE"/>
        </w:rPr>
        <w:t>mai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de-DE"/>
        </w:rPr>
        <w:t>Telefon</w:t>
      </w:r>
      <w:r>
        <w:rPr>
          <w:sz w:val="28"/>
          <w:szCs w:val="28"/>
        </w:rPr>
        <w:t xml:space="preserve"> необходимо указать фамилию и имя, курс и группу, эл. почту и телефо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вопросы викторины можно ответить только один р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икторина состоит из </w:t>
      </w:r>
      <w:r>
        <w:rPr>
          <w:b/>
          <w:bCs/>
          <w:sz w:val="28"/>
          <w:szCs w:val="28"/>
        </w:rPr>
        <w:t>15 вопросов</w:t>
      </w:r>
      <w:r>
        <w:rPr>
          <w:sz w:val="28"/>
          <w:szCs w:val="28"/>
        </w:rPr>
        <w:t xml:space="preserve"> с 3 вариантами от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прохождение викторины дается </w:t>
      </w:r>
      <w:r>
        <w:rPr>
          <w:b/>
          <w:bCs/>
          <w:sz w:val="28"/>
          <w:szCs w:val="28"/>
        </w:rPr>
        <w:t>30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ы викторины подсчиты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 xml:space="preserve">Викторина будет доступна для участников в период </w:t>
      </w:r>
      <w:r>
        <w:rPr>
          <w:b/>
          <w:bCs/>
          <w:sz w:val="28"/>
          <w:szCs w:val="28"/>
        </w:rPr>
        <w:t>с 20 марта по 20  апреля</w:t>
      </w:r>
      <w:r>
        <w:rPr>
          <w:sz w:val="28"/>
          <w:szCs w:val="28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участников, не выполнивших условия, изложенные в п. 3 и п. 4, рассматрива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ведение итогов викторины, награждение победителей и участников состоится 28 апреля 2022 года.  Время будет сообщено дополн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бедители викторины, набравшие большее количество баллов, будут награждены специальными призами и дипломами. Участники викторины, не занявшие призовых мест, будут отмечены сертификатами учас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подтверждают полное и безоговорочное согласие со всеми условиями настоящего Положения фактом отправки ответов на виктор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одтверждают согласие на обработку их персональных данных фактом отправки ответов на викто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ое лицо: Янина Владимировна Романенкова, </w:t>
      </w:r>
      <w:r>
        <w:rPr>
          <w:sz w:val="28"/>
          <w:szCs w:val="28"/>
        </w:rPr>
        <w:t xml:space="preserve">главный библиотекарь немецко-французского читального зала Смоленской областной универсальной научной библиотеки им. А. Т. Твард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8-15-24,  89507024611</w:t>
      </w:r>
    </w:p>
    <w:p>
      <w:pPr>
        <w:pStyle w:val="Normal"/>
        <w:rPr/>
      </w:pPr>
      <w:r>
        <w:rPr>
          <w:sz w:val="28"/>
          <w:szCs w:val="28"/>
          <w:lang w:val="de-DE"/>
        </w:rPr>
        <w:t>e-mail: yanina-kononova@yandex.ru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lenskl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5:00Z</dcterms:created>
  <dc:creator>1</dc:creator>
  <dc:description/>
  <cp:keywords/>
  <dc:language>en-US</dc:language>
  <cp:lastModifiedBy>admin</cp:lastModifiedBy>
  <cp:lastPrinted>2022-03-15T15:21:00Z</cp:lastPrinted>
  <dcterms:modified xsi:type="dcterms:W3CDTF">2022-03-16T11:19:00Z</dcterms:modified>
  <cp:revision>15</cp:revision>
  <dc:subject/>
  <dc:title/>
</cp:coreProperties>
</file>