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146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6" r="-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</wp:posOffset>
                </wp:positionV>
                <wp:extent cx="498919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БУК «Смоленская  областна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универсальная  научная библиотека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мени А. Т. Твардовско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000, Смоленск, ул. Б. Советская, 25/19</w:t>
                              <w:tab/>
                              <w:t xml:space="preserve">тел.: директор (4812) 38-21-68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меститель (4812) 38-21-11, 38-23-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факс: 38-21-68, 38-30-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86.4pt;mso-wrap-distance-left:9.05pt;mso-wrap-distance-right:9.05pt;mso-wrap-distance-top:0pt;mso-wrap-distance-bottom:0pt;margin-top:0.9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БУК «Смоленская  областная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универсальная  научная библиотека 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Cs w:val="32"/>
                        </w:rPr>
                        <w:t>имени А. Т. Твардовског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4000, Смоленск, ул. Б. Советская, 25/19</w:t>
                        <w:tab/>
                        <w:t xml:space="preserve">тел.: директор (4812) 38-21-68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заместитель (4812) 38-21-11, 38-23-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 факс: 38-21-68, 38-30-21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9494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538.1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моленско-Витебский трансфе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логические концепции городов-побратимов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о-французский читальный за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.10 – 14.12.20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6"/>
        <w:gridCol w:w="2499"/>
        <w:gridCol w:w="3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мест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а видеороликов и онлайн-викт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экологического конкурса «Школа за экологию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умать, исследовать, действовать!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.17, Smolens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студенты, преподаватели средней и высшей школы, экологи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итель Немецкого культурного центра им. Гё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а видеороликов и онлайн-викт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экологического конкурса «Школа за экологию: думать, исследо-вать, действовать!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10.17, </w:t>
            </w:r>
            <w:r>
              <w:rPr>
                <w:sz w:val="28"/>
                <w:szCs w:val="28"/>
              </w:rPr>
              <w:t>Витебс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ики, студенты, преподаватели средней и высшей школы, экологи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тавитель Немец-кого культурного центра им. </w:t>
            </w:r>
            <w:r>
              <w:rPr>
                <w:sz w:val="28"/>
                <w:szCs w:val="28"/>
                <w:lang w:val="en-US"/>
              </w:rPr>
              <w:t>Гё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ередвижной фотовыставки «Экомир Смоленского кра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.10.17, </w:t>
            </w:r>
            <w:r>
              <w:rPr>
                <w:sz w:val="28"/>
                <w:szCs w:val="28"/>
              </w:rPr>
              <w:t>Витебск</w:t>
            </w: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ольники, студенты, преподаватели средней и высшей школы, экологи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«Экологические концепции городов-побратимов Смоленска и Витебс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.11.17, </w:t>
            </w:r>
            <w:r>
              <w:rPr>
                <w:sz w:val="28"/>
                <w:szCs w:val="28"/>
              </w:rPr>
              <w:t>Смоленс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экологи, библиотекари, ученые, студенты, школьники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роекта, подведение итогов конкур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2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/Витебс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1:00Z</dcterms:created>
  <dc:creator>Kmo</dc:creator>
  <dc:description/>
  <dc:language>en-US</dc:language>
  <cp:lastModifiedBy>ochz4</cp:lastModifiedBy>
  <cp:lastPrinted>2014-08-28T15:16:00Z</cp:lastPrinted>
  <dcterms:modified xsi:type="dcterms:W3CDTF">2017-10-02T09:01:00Z</dcterms:modified>
  <cp:revision>3</cp:revision>
  <dc:subject/>
  <dc:title/>
</cp:coreProperties>
</file>