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rFonts w:ascii="Arial Cyr" w:hAnsi="Arial Cyr" w:eastAsia="Arial Cyr" w:cs="Arial Cyr"/>
          <w:b/>
          <w:b/>
          <w:bCs/>
          <w:sz w:val="32"/>
          <w:szCs w:val="32"/>
        </w:rPr>
      </w:pPr>
      <w:r>
        <w:rPr>
          <w:rFonts w:eastAsia="Arial Cyr" w:cs="Arial Cyr" w:ascii="Arial Cyr" w:hAnsi="Arial Cyr"/>
          <w:b/>
          <w:bCs/>
          <w:sz w:val="32"/>
          <w:szCs w:val="32"/>
        </w:rPr>
        <w:t>БЕЛИЧЬИ   ВЫСЕЛКИ</w:t>
      </w:r>
    </w:p>
    <w:p>
      <w:pPr>
        <w:pStyle w:val="TextBody"/>
        <w:ind w:firstLine="709"/>
        <w:jc w:val="center"/>
        <w:rPr>
          <w:rFonts w:ascii="Arial Cyr" w:hAnsi="Arial Cyr" w:eastAsia="Arial Cyr" w:cs="Arial Cyr"/>
          <w:b/>
          <w:b/>
          <w:bCs/>
          <w:sz w:val="24"/>
          <w:szCs w:val="24"/>
        </w:rPr>
      </w:pPr>
      <w:r>
        <w:rPr>
          <w:rFonts w:eastAsia="Arial Cyr" w:cs="Arial Cyr" w:ascii="Arial Cyr" w:hAnsi="Arial Cyr"/>
          <w:b/>
          <w:bCs/>
          <w:sz w:val="24"/>
          <w:szCs w:val="24"/>
        </w:rPr>
        <w:t>сказк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Это  в нынешние времена мечтают ребятишки стать банкирами, продавцами в супермаркетах,  актёрами, охранниками. А в наших местах, да в прежние времена, только и ожидал каждый мальчонка, когда подойдет  возраст, и родители отдадут его в ученье к промысловику-охотнику.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К рыбалке привыкали с малолетства.  Деревня стояла на берегу могучей реки – Иртыш. Чуть не с пеленок каждый малец, да иная девчонка знают: зацвел шиповник, значит, пора выуживать окуня на блесну-подергушку. Чуть позднее – стряпать для приманки язей и подъязков галушки. Сдобрив анисовым маслом, наживлять на донные удочки. Авось, попадутся красноперые красавцы в серебристых кольчужках!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Поденка вылетела – не упускай времени, собирай по ночам бабочек с прозрачными крылышками, насаживай на крючки и надейся, что кроме стерляди, возможно, клюнет какой-нибудь глупенький осетрёнок.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К промысловику определяли лет в семь-восемь. Иного обалдуя и в тринадцать-четырнадцать никто не возьмет. А это уж позор отцу-матери, что и не приведи Господи! Экого же они вырастили охламона?!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Учение считалось настоящим, когда парнишка от чужого человека заслужит скупой похвалы да одобрительного взгляда. Потому не определяли в учение к родственникам.  Дядя, либо крестный отец будет поблажку давать, жалеть племянника либо крестника. А в холе да неге не вырастишь настоящего промысловика-таежника.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Жила как-то в нашей деревне семья. Не слишком большая, но и не малая. Никифор, глава, охоту и промысел ненавидел  от всей душеньки. Содержал он богатую пасеку. Летом часть ульев  на заимку вывозил, на липовый цвет, охранял от медведей с трещоткой. У него и ружье имелось, но только не для этой цели. Пчелиных домиков было поболее сорока штук. Усадьба располагалась поодаль от деревни, в устье  речушки Ягодки.  </w:t>
      </w:r>
    </w:p>
    <w:p>
      <w:pPr>
        <w:pStyle w:val="TextBody"/>
        <w:rPr>
          <w:rFonts w:ascii="Arial Cyr" w:hAnsi="Arial Cyr" w:eastAsia="Arial Cyr" w:cs="Arial Cyr"/>
          <w:b/>
          <w:b/>
          <w:bCs/>
          <w:sz w:val="24"/>
          <w:szCs w:val="24"/>
        </w:rPr>
      </w:pPr>
      <w:r>
        <w:rPr>
          <w:rFonts w:eastAsia="Arial Cyr" w:cs="Arial Cyr" w:ascii="Arial Cyr" w:hAnsi="Arial Cyr"/>
          <w:b/>
          <w:bCs/>
          <w:sz w:val="24"/>
          <w:szCs w:val="24"/>
        </w:rPr>
        <w:t xml:space="preserve">Кругом до самого Иртыша простор, заливные луга, обрамленные со всех сторон вербами. Чуть подалее – липовая рощица. Пчелам полное раздолье.  Когда Никифор избу возводил, через Ягодку перекинул мосток.  От мостка и протоптали деревенские жители тропинку в дальнюю тайгу.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По три-четыре пчелиных домика во многих огородах стояли. Однако уход за ними считался женским делом.  Конечно, по осени ульи занести в омшанник, а весной – вынести, женщине тяжело. Тут любой мужчина своей хозяйке поможет.  Ульи, или по-деревенски  борти,  тяжелы – долблены из липовых чурбаков.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А прикармливать шумное  пчелиное племя, вырезать вощину, следить, чтобы рой не улетел – тут любая женщина с работой справится.</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Вот и посмеивались первое время деревенские промысловики над Никифором. А он все больше отмалчивался. Только побледнеет, стиснет зубы покрепче, отвернется и молчит.  У Никифора и жены его Анны  народилось двое деток. Старший сынок Васятка, да маленькая дочурка  Агаша.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одрос Васятка до первого разума, обидно ему, что над тятей в деревне смеются. Стал к отцу приставать, просить, чтобы отдали его  в учение к промысловикам.  А Никифор не уступает ни в какую! Не желал даже  слушать ни о каком учении. Решил твердо, что будет его Вася пчеловодом.</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Случилось все по осени, в конце октября. В ночь ожидался первый крепкий морозец. Васятка помогал утром отцу заносить ульи в омшаник.  А в это время деревенские парнишки со своими наставниками отправились в тайгу на пристрелку. Торопятся к мостику мимо Никифорова двора. Каждый несет деревянную лопату. У кого на лопасти нарисована рысь, у  кого – белка, у кого – соболь.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К поясам пристегнуты самодельные колчаны. Обтянуты кожаными лоскутками с выжженным орнаментом.  Выгнуты луки из пареных лиственничных корней.  На стрелах оперение из гусиных маховых крыльев. Покрашены стрелы у каждого в свой цвет. Перво-наперво, учились мальчишки стрелять из лука, вырабатывали твердость рук и зоркость глаз.   </w:t>
      </w:r>
    </w:p>
    <w:p>
      <w:pPr>
        <w:pStyle w:val="TextBody"/>
        <w:rPr>
          <w:rFonts w:ascii="Arial Cyr" w:hAnsi="Arial Cyr" w:eastAsia="Arial Cyr" w:cs="Arial Cyr"/>
          <w:b/>
          <w:b/>
          <w:bCs/>
          <w:sz w:val="24"/>
          <w:szCs w:val="24"/>
        </w:rPr>
      </w:pPr>
      <w:r>
        <w:rPr>
          <w:rFonts w:eastAsia="Arial Cyr" w:cs="Arial Cyr" w:ascii="Arial Cyr" w:hAnsi="Arial Cyr"/>
          <w:b/>
          <w:bCs/>
          <w:sz w:val="24"/>
          <w:szCs w:val="24"/>
        </w:rPr>
        <w:t>Увидел мальчонка своих дружков, бросил работу, так и приклеился к плетню. Едва не плачет от огорчения и досады.  Приятели его и кликнули приветливо:</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Васятка, чего заплот подпираешь, словно старик? Пошли-ка лучше с нами в тайгу на пристрелку!</w:t>
        <w:tab/>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Кинулся он к отцу с просьбой:</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Тятя, пусти меня в тайгу с ребятами?! Пусти, ради Бог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Нахмурился Никифор, недовольно изогнул бров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Зачем тебе в тайгу, сынк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На пристрелку, тятенька! Все ребята собрались! Один я остаюсь дом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обелел Никифор от гнева,  со злостью прикрикнул на сынишку:</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Я тебе, Василий, пристрелку на мягком месте моченой вицей пропишу! Чтобы дольше запомнил. А станешь по-прежнему канючить,  испробуешь и сыромятных вожжей!</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Знал Вася, что отец не бросает слов на ветер.  Молча проглотил обиду, снова помогает отцу. Дело им хватило до самого обеда. Отобедала семья, отпустил Никифор детей погулять, да строго-настрого приказал им не ходить нынче в тайгу.</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Возле речки побегайте. Да гляди, сын, чтобы Агашка в воду не свалилась! Ты мне за сестренку отвечаешь головой!</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Я и сама, тять, не дурная! – дернула плечом Агашка. – В воду не полезу! По закраинам лед плавает, звенит! – засмеялась весело и из избы выскочил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Спустились брат и сестра к реке.  Скачет Агашка по берегу, точно щенок. Подбирает пушинки и перышки, вмерзшие в ледяные закраины. О чем-то  разговаривает сама с собой! Косится на Васю.</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Братка, ты почто невесел? Да и тятя сердится отчего-то нынче! Повздорили что ль?</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Вздохнул мальчик. Не хочется сестре объяснять, из-за чего размолвка вышла между ним и отцом. А тут, глядь, дружки его возвращаются из тайги.  </w:t>
      </w:r>
    </w:p>
    <w:p>
      <w:pPr>
        <w:pStyle w:val="TextBody"/>
        <w:rPr>
          <w:rFonts w:ascii="Arial Cyr" w:hAnsi="Arial Cyr" w:eastAsia="Arial Cyr" w:cs="Arial Cyr"/>
          <w:b/>
          <w:b/>
          <w:bCs/>
          <w:sz w:val="24"/>
          <w:szCs w:val="24"/>
        </w:rPr>
      </w:pPr>
      <w:r>
        <w:rPr>
          <w:rFonts w:eastAsia="Arial Cyr" w:cs="Arial Cyr" w:ascii="Arial Cyr" w:hAnsi="Arial Cyr"/>
          <w:b/>
          <w:bCs/>
          <w:sz w:val="24"/>
          <w:szCs w:val="24"/>
        </w:rPr>
        <w:t xml:space="preserve">Бахвалятся друг перед дружкой,  кто из них точнее подстрелил своего нарисованного зверя. Один гордится, что белку приметил в глаз. Другой пальцем в соболя тычет.  Увидел это Вася, стало ему совсем худо, Запечалился, прямо-таки, загоревал парнишка!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Отошел от Агашки подальше. Выбрал ивовый прут подлиннее,   да поровнее. Вырезал своим ножичком, согнул лучок, натянул тетиву из воло</w:t>
        <w:softHyphen/>
        <w:t>сяной бе</w:t>
        <w:softHyphen/>
        <w:t xml:space="preserve">чевки.  Заострил стрелки из сухих березовых лучинок. Привязал к каждой по гусиному перу да по острому кованому наконечнику.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Сестренка за ним следом увязалась, присела на бревнышко, затянутое песком, пригорюнилась. А как только Вася сборы завершил, поинтересовалась:</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Ты, братка, неладное задумал! Наладился на промысел?! Ну-ка узнает тятя, выпорет тебя крепко!</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Не выпорет! – заявляет брат. – А ты, Агашка, больно  стала языката! Не выдашь меня, все и обойдется!</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 xml:space="preserve">А ежели заплутаешь в тайге? – не унимается сестренка. – Что сказывать, если к ночи не вернешься?!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Не заплутаю! – уверяет Васятка. – Не понимаешь что ли? Скоро  завернет зима,  затрещат морозы. А у нас ни шапчонок путёвых нет, ни рукавичек-мохнашек!  Гляди, опять носить нам придется ветошные стеганки. Да и у тятьки истрепалась ушанка. Пойду-ка я нынче белковать. Коли хочешь к морозу новую шапку да воротник, не говори мамке и тятьке, куда я отправился. Шкурок принесу, они не станут меня бранить. Денек нынче ясный. Определяться буду по солнышку. Вер</w:t>
        <w:softHyphen/>
        <w:t>нусь к  ночи, непременно!.</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Загорелись глаза у Агашки, залебезила она перед братом:</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Может, ты, Васенька, куницу или выдру  добудешь мне на воротник? Маманя обещала нынче сшить зимний сак.  А на воротник шкурки нету! – Пожаловалась девочк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Повезет, так обязательно добуду! – пообещал мальчик. – Только помалкивай, да и все!</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Согласилась сестренка, отпустила брата на охоту.  Но только взяла с него обещание, что к ночи он вернется непременно.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ерешел Вася мосток. Оказался на правом берегу Ягодки. Обернулся, помахал рукой сестре. Отправился по тропинке через заливные луга прямиком к опушке лес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Вдоль опушки все больше толпятся березки, липки, рябинки. Унизаны липки редкими листьями, точно золотыми монетками. На рябиновых ветках рдеют гроздья алых ягод. Дрозды и свиристели порхают с куста на куст, ягоды склевывают и мелодично посвистывают.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очти добрался Вася до кедрача, когда показалось ему, будто кто-то за ним по лесу крадется, перешептывается и хихикает потихоньку. Больно шумно листья шелестят нынче! Остановился, прислушался. И впрямь, листья шуршат, точно под чьими-то шагам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Это, верно, ветром гоняет листву, вот мне и чудится невесть что! – сам с собой заговорил мальчик. Услышал свой голос, не так страшно стало. Немного успокоился и дальше пошел.</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А у самого взмокли под шапкой волосенки,  пересохло в горле. Откашлялся, дальше пошел. Решил  не останавливаться больше, чтобы  не пугать самого себя.</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И вскорости, оказался в богатом кедраче. Стоят вокруг огромные деревья.  Рук не хватит, чтобы обхватить толстенные стволы.  Сомкнулись кедры кронами с друг другом – не видать небушка!  Устлана земля вокруг стволов сухими чешуйками и пожелтевшей хвоей. Валяются кое-где опавшие шишки. Насобирал их Васятка, нашелушил орехов, стал, точно белка, орешки вылущивать.  Вкусны ядрышки янтарные, крупные, маслянистые!</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И снова почудилось ему, будто кто-то зашептался неподалеку. Озирается Васятка. Забирает  его помаленьку оторопь. Вспомнил про то, что пришел он охотиться на белок, решил засаду устроить. Выбрал дерево с  пышной кроной, взобрался, устроился удобно в развилке между двумя толстенными сучьями.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Сидит тихохонько–тихохонько.  Не шевелится и орехи не грызет. Ждет, когда появятся белки. Где-нибудь неподалеку обязательно снуют рыжие плутовки, заготовляют на зиму себе орехи да грибы. Неожиданно у него над </w:t>
      </w:r>
    </w:p>
    <w:p>
      <w:pPr>
        <w:pStyle w:val="TextBody"/>
        <w:rPr>
          <w:rFonts w:ascii="Arial Cyr" w:hAnsi="Arial Cyr" w:eastAsia="Arial Cyr" w:cs="Arial Cyr"/>
          <w:b/>
          <w:b/>
          <w:bCs/>
          <w:sz w:val="24"/>
          <w:szCs w:val="24"/>
        </w:rPr>
      </w:pPr>
      <w:r>
        <w:rPr>
          <w:rFonts w:eastAsia="Arial Cyr" w:cs="Arial Cyr" w:ascii="Arial Cyr" w:hAnsi="Arial Cyr"/>
          <w:b/>
          <w:bCs/>
          <w:sz w:val="24"/>
          <w:szCs w:val="24"/>
        </w:rPr>
        <w:t>головой качнулась ветка, мелькнула рыжая шубка.  Прошмыгнула белочка и словно растворилась среди густой зеленой хвои. Сыпанулась хвоя Васятке за воротник. Замер юный охотник, не пошевелился. Кедровые хвоинки не колючие, а щекочут, словно гусеницы, ползут вниз по спине.</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И снова закачались ветки, теперь уж на соседнем дереве. Замелькал рыжий хвост  меж зелеными ветками. Ударила парнишке прямо в лоб растрепанная вышелушенная шишка, метко брошенная. Васятка стерпел, лучок покрепче сжал, ожидает, притаясь, что будет дальше.</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И дождался. Выглянула из-за ствола соседнего дерева белка.  Замахнулась, чтобы бросить в охотника шишкой.  Развернулся мальчик, отпустил тугую тетиву.  Просвистела в воздухе стрела, ударила точно в цель. Выронила зверюшка шишку, упала вниз.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Обрадовался Васятка: вот и добыл первую шкурку.  Спрыгнул с дерева, подбежал к тому месту, куда белочка упала, и остановился в ужасе.</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Лежит на песке, устланном пожелтевшей хвоей, девочка. Дошка на ней рыжая, на ногах меховые унты, на голове повязан платочек из серого пуха. Пробила ей Васяткина стрела левое плечо. Попятился малый, да услышал горестный голос:</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Ты почто, Василий-охотник,  мою сестрицу застрелил?</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Вздрогнул Вася от неожиданности, оглянулся. Стоит перед ним мальчик, скорее всего, его ровесник. Укоризненно смотрит.</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Я не девочку стрелял, а белку! – оправдывается Вася. – Не хотел я ее убивать!</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то это белкует в середине октября? – возмутился мальчик, оттолкнул Васю, склонился над девочкой.  Загоревал еще больше: – Что же я дома скажу?</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Растерянно глядит Вася на ребят. Как же так вышло? Обратил внимание, что мальчик одет также, как и девочка, в дошку и унты. Только на голове у него серый треух. А девочка, тем временем, глаза приоткрыла, вздохнула тихонько:</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Ты, Вит, Васю не брани. Он не нарочно!</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 xml:space="preserve">Помолчи, защитница! Жива Аста, и ладно! – обрадовался мальчик. Но ворчит по-прежнему: – Да только настоящий охотник в октябре не белкует!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Что же делать? – Вскрикнул юный охотник. – Чем искупить вину перед  вам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Помоги, Васятка, доставить меня домой! – Попросила девочка: – Не дойду своими ногам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одняли мальчики раненую, понесли осторожно. Одно теперь заботит Васятку, как бы не умерла девочка-белочка. Забыл он про то, что обещал сестренке Агашке до ночи вернуться  домой.  Вначале думал, что недалеко идти. Однако дорога оказалась длинной. Несколько раз отдыхали ребята, пока оказались на берегу таежного озера.  Мальчик-бельчонок отвязал от колышка бечевку, подтянул к мосткам легкую лодочку, приладил к уключинам весла.</w:t>
      </w:r>
    </w:p>
    <w:p>
      <w:pPr>
        <w:pStyle w:val="TextBody"/>
        <w:ind w:firstLine="708"/>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Мне тоже плыть? – Огорчился Васятка. – Дома забеспокоится! – Уныло опустил голову. – В тайгу с собаками кинутся!</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ак же я один совладаю с лодкой?  Помоги Асту внести! -  Вит стал серьезным, потому что раненая сестренка впала в беспамятство. – Не стой столбом! Грести, наверное, умеешь?</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омог Васятка уложить девочку в лодку, взялся за уключины. Вит сел на корму, направляет  лодку. Деревенский мальчик не знает верной дороги. Поплыли по узким протокам среди камышей и рогоза. Тягостно молчать Васятке. Он и спрашивает:</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Имена у вас не нашенские, почему? Может вы из тундровых людей родом, 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Не из тундровых, – отвечает Вит, – как и твои односельчане – из таежных. А живем на Острове! Имена обыкновенные! – пожал он плечами, как ни в чем не бывало.</w:t>
      </w:r>
    </w:p>
    <w:p>
      <w:pPr>
        <w:pStyle w:val="TextBody"/>
        <w:ind w:firstLine="709"/>
        <w:jc w:val="both"/>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А как ваша деревня называется?  – любопытничает Вася. – И что за Остров такой? Я о нем не слышал ничего!</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 xml:space="preserve">Остров как остров! – Вит на Васю не глядит, высматривает среди камышей дорогу верную,  сворачивает то в один рукав, то в другой.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Солнце, тем временем, склонилось к закату.  Смеркается быстро. Пожухлые камыши темной стеной по обоим бортам лодки стоят, перешептываются о чем-то тревожно.  Уже  не видно берега, от которого отплыли ребята. Да Вася давно по</w:t>
        <w:softHyphen/>
        <w:t>нял, что  не вернуться ему сегодня к ужину.</w:t>
      </w:r>
    </w:p>
    <w:p>
      <w:pPr>
        <w:pStyle w:val="TextBody"/>
        <w:ind w:firstLine="709"/>
        <w:rPr/>
      </w:pPr>
      <w:r>
        <w:rPr>
          <w:rFonts w:eastAsia="Arial Cyr" w:cs="Arial Cyr" w:ascii="Arial Cyr" w:hAnsi="Arial Cyr"/>
          <w:b/>
          <w:bCs/>
          <w:sz w:val="24"/>
          <w:szCs w:val="24"/>
        </w:rPr>
        <w:t>Приткнулась вскоре лодка к мостку, сколоченному из толстых бре</w:t>
        <w:softHyphen/>
        <w:t>вен. Вася первым выскочил, помог Асту из лодки вынести. Подняли мальчики девочку, взяли удобнее, пошли по мостку к берегу</w:t>
      </w:r>
      <w:r>
        <w:rPr>
          <w:rFonts w:eastAsia="Arial" w:cs="Arial" w:ascii="Arial" w:hAnsi="Arial"/>
          <w:b/>
          <w:bCs/>
          <w:sz w:val="24"/>
          <w:szCs w:val="24"/>
        </w:rPr>
        <w:t>.</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Ступил первым Вася на бережок, да и обмер. Показалось ему, что  пологий берег в одно мгновение поднялся перед ним обрывом.  Осока высоченная берег заслонила, точно лес. Глянул на себя, вместо рук и ног – беличьи лапки, тело покрылось рыжей шерсткой, и за спиной болтается рыжий хвост.</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На меня посмотри, Васятка! Слышь? – Привел его в чувство  голос Вита. – Вася-охотник, посмотри на меня!</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Оглянулся Василий, вместо мальчика и девочки стоит перед ним бельчонок, поддерживает раненую сестренку-белочку. Заплакал:</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Что вы со мной сделали? Как я вернусь домой? Появлюсь в деревне, затравят  охотничьими собаками! Или хуже того, пристрелит какой-нибудь олух!</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 xml:space="preserve">Понимаешь теперь, каково ходить в шелковистых шубках! Не горюй, Василий. Завтра утром проснешься, ступишь в лодку,  снова станешь человеком.  А теперь надо Асту донести до дома.  Ступай по стежке!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Присмотрелся Вася внимательно, впрямь, увидел узенькую тропинку, протоптанную в колючей осоке. Вывела их эта дорожка на высокую плоскую гряду.  На вершине возвышенности раскинулся  сосновый бор. Стволы сосен сверкают натеками смолы и кажутся в последних лучах закатного солнца багровыми.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одошли ребята-бельчата к опушке леса, засвистели со всех сторон белки, зацокали. Отовсюду беличьи мордочки выглядывают, на путников таращатся. Разглядели, что у Асты из плеча торчит стрела, принялись на Васятку фыркать, браниться. Кричат, перебивая друг друг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Человек-охотник! Чек-чек-чек! Человек-охотник Асту застрелил!</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акой же это охотник?! – остановил  Вит стрекотух. – Мальчик это! Зовут его Васяткой! И не убил он Асту, а нечаянно ранил! Не тарахтите, а лучше позовите бабушку Лайду и деда Свал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Разбежались белки в разные стороны. Васятка и Вит  на дерево карабкаются, Асту бережно поднимают. Добрались до развилки. А там свито  из камыша большое круглое гнездо. Сбоку сделан вход. Прикрыт сверху козырьком.</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 xml:space="preserve">Вот здесь мы с Астой живем, - обяснил Вит, - зимой у нас тепло! Все щели пухом законопачены. Да, заходи, Васятка! Все увидишь!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В домике, впрямь, все прибрано. В одном углу сложены кедровые орешки, в другом – съедобные корешки. Под потолком пристроены лу</w:t>
        <w:softHyphen/>
        <w:t xml:space="preserve">чинки с нанизанными сухими грибами.  На концах лучинок прикреплены рыбьи пузыри, внутри находятся светлячки. Светло в домике от таких фонарей. Возле одной стенки устроена постель,  напротив – другая.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Положили бельчата Асту на постель.  Другие белки возле входа толпятся, норовят в домик протиснуться. Вит прогнал их.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Васятка у входа на полу пристроился, сжался в комочек. Не знает, что за расправу учинят ему белки.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В это время  в домик вошли две старые белки.  Шубки на них с проседью, а в лапах резные батожки.  В другое время гость обязательно полюбовался бы этими тросточками, рассмотрел бы  каждый завиток на узоре. Но сейчас он об одном переживал: не умерла бы  Аста!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Дедко Свал, бабушка Лайда, мальчик нечаянно ранил Асту! –  выгораживает Васятку  Вит. – Вот поглядите, стрела пробила ей плечо! Он не нарочно!</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Бабушка Лайда молча прошла к постели, присела на край, ощупала плечо. Потрогала стрелу, выбранилась:</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Сколько раз предупреждать, чтобы не ходили в сторону деревни. Мало места в тайге?  А если нарветесь на настоящего охотника, да головы попусту потеряете?!</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Скажи-ка, Васек, она в тебя шишками швырялась? Хвои сосновой натрясла  за воротник? – Склонился над гостем дедушка Свал. –  Только не покрывай моих внуков! Я их опасные забавы все наперечет знаю! Чего ты в углу скукожился? Садись на Витову постель, там удобнее! – он легонько встряхнул Васятку за плечо.</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Мальчик совсем растерялся, не знает, что делать дальше, как себя вести. А бабушка Лайда отчитывает внуков:</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Зачем мальчонку на Остров заманили? Дома его, наверное, спохватились. Ищут по тайге! Родных его не жалеете! Ну, что мне делать?</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Бабушка Лайда, а чего он раньше времени белкует? Порядку таежного не знает – Аста приподнялась и пожаловалась: – Еще хочет настоящим охотником стать! Ни один промысловик еще по путикам не шастает, стрелами не разбрасывается!</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В том ваше счастье, озорники! – Прервала ее болтовню бабушка. – В том-то и счастье твое, дуреха, что Вася не настоящий охотник!</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Бабушка Лайда осмотрела стрелу, отцепила оперение, примерилась и дернула лучинку. Аста ойкнула от неожиданности и  закрыла глаза.  Тотчас же из ранки кровь закапала.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Когда раненая белочка пришла в себя, бабушка ей ранку лиственничной смолой залепила, остановила кровь. Приподнялась белочка, прислонилась боком к  камышовой стенке, попросил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Дедко Свал, рассказал бы ты Васе, как мы белками стали.  Расскажи, а деда! Он ведь не знает!</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А можно ли Васятке-охотнику раскрывать нашу тайну? – Рассуждает вслух  дед.</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Можно и даже нужно, деда! – Подлащивается внучка к старику. – Васятка сын пасечника Никифора! Ты помнишь его, дед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Верно, деда, верно! – подтвердил Вит. – Мы точно знаем!</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 xml:space="preserve">Откуда вы моего тятю знаете? – Юный охотник от изумления даже рот раскрыл.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 xml:space="preserve">Уж знаем! – Засмеялась довольная Аста. – Попроси хорошо, деда и тебе расскажет! –  Она почти оправилась и весело посверкивала глазами то на гостя, то на деда Свала.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Тогда совсем другое дело, – согласился дедко Свал, – пусть тогда все любопытные в дом заходят! А то в стенах дырок навертят, работы вам прибавят! Буду сказывать старину!</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Обрадовался старик возможности вспомнить былое.  Белки, которые  пытались заглянуть в щели, набились в гнездо,  пищат, ссорятся из-за лучших мест.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одождал немного дед, прикрикнул:</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 xml:space="preserve">Тихо все! Закрыть рты! Слушать внимательно! И не перебивать!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Усадил он Васятку рядом с собой, обнял и повел рассказ:</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 xml:space="preserve">Давно все это случилось, очень давно! Были  тогда наши прадеды и прапрадеды кочевыми людьми. Передвигались по тундре вслед за оленьими стадами. Не заметили, как перекочевали  за Каменный Пояс, с Западных земель  на Земли Восточные.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Много разных народов встречалось им на пути. Каждое племя поклонялось какому-нибудь духу. Один род подчинялся Синему Духу Гор. Другой – Белому Духу Тундры. Третий – Зеленому Духу Тайги.  Приносили люди Духам богатые подарки, ублажали всячески. За это Духи любили свой народ, одаривали благосклонностью.</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И когда перекочевало племя на новые земли, решили старейшины на совете, что не станут они больше  бродяжить. Зачем людям покидать  такие богатые края?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Куда откочевывать, если текут через тундру и тайгу чистые реки, плещутся озера, полные рыбы?  В тайге и тундре полно грибов, ягод. Бегают  по округе звери в пушистых теплых шубках. Несметные стаи  боровой и водоплавающей дичи  по утрам затмевают небо. А в ближних горах полно руды, из которой получаются отличные наконечники для стрел, сошники, хозяйственные и охотничьи   ножи.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ослал пришлый народ самого сильного юношу, чтобы выбрал он место для деревни. Долго ходил молодец. С гор в пади спускался, из долин поднимался на высокие хребты.</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Выбрал он место на высоком берегу прекрасного лесного озера. Неподалеку от озера нашел  поляну, посреди которой возвышался огромный Золотой Кедр. Ствол волшебного дерева был таким толстым, что лишь двенадцать человек могли обхватить его, взявшись за руки. Крона Золотого Кедра  казалась золотым облаком. Она плавно и мерно колыхалась в синем небе и зимой, и летом.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Вернулся юноша в племя, рассказал обо всем. Пошли с ним мужчины, осмотрели место, побывали на поляне под Золотым Кедром. Полюбовались чудесным деревом.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рикочевал весь род на берег озера. Стали пришлые строить деревню. Возвели  избы из лиственничных бревен, чтобы стояли они не один век. А когда на высокой гриве широким порядком протянулась деревенская улица, решили отпраздновать новоселье под Золотым Ке</w:t>
        <w:softHyphen/>
        <w:t>дром.</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Но никто не догадался спросить разрешения на торжество у Бе</w:t>
        <w:softHyphen/>
        <w:t>лого Духа Тундры, Синего Духа Гор и Зеленого Духа Тайги. В подарок Золотому Кедру принесли они туеса, наполненные самоцветами, ягодами и грибами. И черный горючий камень, и ветвистые оленьи рога принесли они в подарок волшебному дереву. Веселились и плясали на поляне три дня и три ночи. Примяли зеленую траву, оборвали цветы на венки для девушек.</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А на поляне каждый год собирались на праздник Солнца все три главных Духа природы. Выпускали они в небо священную птицу – Золотую Кедровку. Целый год сидела она в гнезде, питалась золотыми орехами и отращивала свой пышный хвост.  А когда выпускали ее Духи, то летела она в небо. Уносила в подарок светилу свое золотое оперение. Жарче грело Солнце. Оживали тайга, тундра и горы. Приходила весна. А следом за весной спешило в северные края благодатное лето.</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Рассердились Духи на людей. Зачем устроили празднество на волшебной поляне? Зачем потревожили священную птицу – Золотую Кедровку?  Она должна в тишине и покое отращивать свой золотой хвост.</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Свились Духи в бешеном вихре. Поднялся смерч до самого неба. Пригнулись под ударами ураганного ветра деревья в тайге. Взволно</w:t>
        <w:softHyphen/>
        <w:t>вались реки и озера, вы</w:t>
        <w:softHyphen/>
        <w:t>шли воды из берегов. Загрохотали в горах об</w:t>
        <w:softHyphen/>
        <w:t>валы и камнепады.</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Скрутили Духи Золотой Кедр, превратили его в малый росток. За</w:t>
        <w:softHyphen/>
        <w:t>ковали в золотой орех и спрятали в тайном месте. А кочевое племя обратили в белок. Кед</w:t>
        <w:softHyphen/>
        <w:t>ровку замуровали в темную пещеру.</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Услышало племя грозные голоса Духов.  Сообщили Духи, что белки снова превратятся в людей, когда смогут они найти золотой орех и добыть его.</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 xml:space="preserve">С тех пор кочуем мы по тайге до зимы, ищем золотой орех. А зимой прячемся на Острове среди незамерзающих озер и болот!  – печально закончил свой рассказ дедушка Свал.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расивая старина, дедко Свал. Но как вы превращаетесь в белок? – удивлению гостя не было предел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Мы превращаемся в людей тогда, когда  ищем орех или нам грозит смертельная опасность. Оставили нам Духи волшебную лодку-берестянку, чтобы могли мы плавать по рекам и озерам.  Много лет служит она нашему племен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Дедко Свал замолчал, задумался. Аста приподнялась, посмотрела внимательно на старика. Соскочила на пол, подошла, приласкалась к деду, заглянула в глаза и взволнованно сообщил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Дедко Свал,  деда! Мы с Витом нашли золотой орех!</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В домике наступила напряженная тишина. Но ненадолго. Встрепенулись белки, возбужденно затараторил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Аста с Витом нашли золотой орех! Они нашли золотой орех! Мы снова станем людьм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Дед пристально взглянул на внучку, обнял ее и спокойно заметил:</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А я догадался, что вы не просто так привели Васятку.  Много лет назад Духи сказали, что спрячут орех ни в небе, ни на земле, ни в воде!  И добыть его может только самый меткий и самый юный охотник!  И только стрелой с золотым оперением! Так где же Духи спрятали золотой орех?</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Аста и Вит не сразу решились произнести названием места. Долго собира</w:t>
        <w:softHyphen/>
        <w:t>лись с духом, поглядывали опасливо друг на друга. Наконец,  выпалил Вит, словно из тугого лука выстрелил жужжащими словам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Золотой Орех спрятан на Осиной Скале!</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Снова мертвая тишина установилась в гнезде. Васятка вздрогнул от неожиданности. Никто не смел приближаться к Осиной скале летом. По реке суда и лодки проплывали только ночью. От восхода солнца до его заката тучами кружили над водой  необыкновенно злобные осы.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Невозможно было подобраться к Осиной Скале зимой. Особенно после снегопадов.  Самый тихий звук усиливался троекратно эхом. Сползали вниз с черных уступов грозные снеговые лавины. И сносили все на своем пут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Белки испуганно и вопросительно уставились на Васю. От его ответа и со</w:t>
        <w:softHyphen/>
        <w:t>гласия зависели теперь их судьбы. Смутился мальчик, когда понял, чего хотят от него обитатели островной деревн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Сумею ли я добыть орех? Нет у меня стрел с золотым оперением! Нет хорошего лука! Да и стрелок из меня никудышный! –  огорчился он.</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Глаз у стрелка должен быть зорким! Рука должна быть твердой! Сердце должно быть добрым! – зашумели белк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Дед Свал рассердился, грозно глянул на гостей, прикрикнул:</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Ну-ка, отправляйтесь домой, нагостевались! Парнишке подумать обо всем надо! Да и пусть отдохнет перед ранней дорогой!</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Разбежались белки по своим теплым домикам. Дедко Свал и бабушка Лайда остались с внуками. Васятка и Вит на полу устроились, словно братья в большой семье.</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Ночная тишина окутала беличий остров. Духи позаботились, чтобы ни один хищный зверь не проник сюда. Безмятежно спит в теп</w:t>
        <w:softHyphen/>
        <w:t xml:space="preserve">лых гнездах племя людей-белок.  Одному Васятке не спится. Тревожно ему за своих новых друзей.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Он, конечно, постарается для них. Но как можно твердо пообещать? Да и как можно говорить о его сердечной доброте, если он девочку-бе</w:t>
        <w:softHyphen/>
        <w:t>лочку  чуть не убил? Маялся он, маялся полночи горькими думами, не заметил, как сморил его крепкий сон.</w:t>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Было еще темно, когда разбудил Вита и Васятку дедушка Свал. Протер глаза Вася, потянулся и загоревал. Он думал, что приснился ему странный сон.  Старик словно прочел его печальные мысл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Не горюй, Вася, надейся на хорошее! Все и образуется!</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оели орехов с брусникой, собрались в  дорогу. Бабушка Лайда улучила минутку, шепнула гостю:</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Вернешься домой, спроси у тяти, помнит ли он старую Лайду! Передай ему поклон от меня и моих внуков!</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Пошли Вит, Вася и дед Свал на берег озера. Покуда добрались до причала, звезды побледнели.  Восточный край неба окрасился в ярко-розовый цвет. Туман заклубился над холодной водой. На воде плавают тоненькие льдинки, звенят друг о дружку. Лодка покачивается возле мостков.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Ступил дедко Свал в берестянку, превратился в человека.  Доха на нем надета серая. На ногах меховые унты. На голове – рыжий треух. Борода и усы у старика с проседью.  В руке резной батожок, с каким многие старики ходят. Прыгнули Вит и Вася в лодку, превратились в обычных ребятишек.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Встретил бы Вася в тайге подобную ватажку, ничего бы и не заподозрил. Никогда бы не догадался, какую тайну  может  скрывать обычный человеческий облик.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Дед умостился на кормовой скамеечке, взял в руки рулевое весло. Вит и Вася устроились посередине лодки, взяли каждый по гребному веслу. Вит оттолкнул берестянку от мостков.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Ходко поплыло легонькое суденышко.  А через какое-то время Вася понял, что не к его дому направляется дедушка. Сначала он забеспокоился. Подумал немного и решил все-таки довериться людям-белкам.</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риплыли они к деревне на обрывистом берегу озера. Прямо от воды идет дорога. Избы стоят высокие, в два этажа.  Крутые крыши желобчатым тесом покрыты. Заборы тесовые, добротные. Ворота к дворам – резные.</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Огороды и палисадники заросли сорными травами по самые завалинки. По обочинам улицы шелестит пожухлая крапива и осот. Вьются в воздухе пушинки татарника.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Двери в  избах затворены, ставни на окнах заперты коваными болтами. Кругом стоит  мертвая тишина. Путники переговариваются шепотом.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Дедко Свал вошел в один из дворов.  Скоро вернулся с двумя заступами. Повел он мальчиков за деревню. За околицей, видно, были когда-то поля и ого</w:t>
        <w:softHyphen/>
        <w:t xml:space="preserve">роды. Поросли открытые пространства молодым березняком и осинником.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На горизонте  синеет неровной линией сосновый бор.  Зашагали путники по узкой тропе. И вскоре оказались на просторной поляне.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Определил дедко Свал  по приметам место, очертил батожком. Приказал мальцам копать. Взялись они за дело. Почва посреди поляны песчаная, рыхлая. Спорится работ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Выкопали, в конце концов, продолговатый сундук, вынули его из ямы. Старик  отвязал от пояса ключ. Отомкнул замок. Откинул резную крышку.  Достал сверток. Раскрутил слежавшиеся кожи.  Вынул лук, гнутый из прочного лиственничного корня, и колчан со стрелам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В колчане два кармана. В одном – девять простых стрел, во втором – три стрелы с золотым оперением. Проверил старик стрелы на прочность, лук на гибкость, одобрительно крякнул. Вручил оружие Васятке.</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рижал малый колчан и лук к груди. Разволновался до того, что в горле пересохло. Слова сказать не в силах. Трудно ему свыкнуться с мыслью, что держит в руках он судьбу целого племен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В деревне задержались недолго.  Поели  орехов, напились воды из колодца.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Хороша родниковая водица, сладкая, чистая,  – заметил по-хозяйски  Васятка, – каждая песчинка на дне бадьи видна! Да и деревня красивая! На высоком месте стоит! Отсюда и гнуса летом сквознячком сносит!</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Вырастешь, перебирайся к нам жить! – лукаво прищурился дед Свал. – Аста, тем временем, подрастет! Чем тебе не невеста? Породнимся!</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Вася только тяжело вздохнул. Никто не знает, что из дедовой затеи получится. Может, не сумеет Васятка сбить осиное гнездо! Тогда навечно останется все племя в беличьих шубках.</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Снова забрались они в лодку.  Сплавились к устью реки.  Поплыли по самой середине. Дед управляет берестянкой.  Вася и Вит упираются, гребут веслами, ходко летит крохотная посудинка против течения. Берега вырастают все выше.  Уже с двух сторон отвесные скалы обрываются в воду.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Замаячила  впереди черными утесами Осиная Скала.  Осы заготовили корм для личинок. Запечатали входы в гнездах. Уснули до весны.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Поставили друзья лодку на якорь напротив Осиной Скалы. Кажется, прямо над головами нависли черные карнизы и уступы.  И под самым верхним карнизом, словно под надежной крышей, повисли сотни серых шаров.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Здесь что ли, внучок? – дедко Свал поперхнулся от волнения, сжал худой ладонью плечо Вит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Глядите, деда, Васятка! – вскрикнул Вит. – Под карнизом, справа, крайнее гнездо! Чем оно от других отлично?</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Дед приложил руку ко лбу, присмотрелся. Словно не поверив себе, обратился к Васятке:</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Что видишь, Васек?!</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 xml:space="preserve">У этого гнезда вход не запечатан! – сообщил малый.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Верно! – подтвердил Вит. – Вчера мы увидели, что осы запечатывают входы. А к этому гнезду ни одна не подлетела! Подобрались поближе, стали наблюдать. Как только солнце встало напротив скалы, что-то блеснуло внутри осиного домик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Золотой орех! Так и есть! – вскрикнул Вася.  – Только не могу я вам ничего пообещать! – опечалился он.</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А ты ничего и не обещай! – дедко Свал посмотрел юному охотнику в глаза. – У тебя целая зима впереди! Вот и набивай руку! Стреляй каждодневно! К весне обретут руки твердость и меткость!</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Вытянули якорь, поплыли дальше против течения. Оказались неподалеку от Васяткиной деревни. Высадили малого возле  отцовской усадьбы.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оклонился Васек новым друзьям, взошел по тропинке к избе. Спрятал лук и колчан на сеновале под стреху.  Постоял немного на крыльце, посмотрел на заречные луга, на синеющую возле  горизонта неровную полосу соснового бора, сделал глубокий вдох и поднялся по ступенькам в избу.</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Дома оказалась одна Агашка.  Поначалу спряталась она на печке, спрашивает испуганно:</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Васятка, это ты?! Или пришел Лесовик в твоем обличье меня пугать?</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Я это, Агашка! Никакой я не Лесовик! Васятка я, твой братк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Маманя с тятей думают, что ты сгинул в тайге! А ты – вот он!  – Поверила девочка. Соскочила с печки, засуетилась возле печи. Налила в миску горячих щей. – Садись за стол! Погрейся! А много ли шкурок добыл, братка?! Скоро ли будем мастерить шапк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Какие шапки, Агашка?! – отмахнулся брат. – Сначала научусь хорошо стрелять, а после решим – стоит ли  ходить на промысел!</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Ну и ладно! – согласилась девочка. – Жалко было бы!  И славно, что живой воротился! Ты поешь хорошенько, покуда маманя с тятей не вернулись.  Тятя обещался тебя выпороть!  А ты погрейся да засн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Хорошо! – Васятка усмехнулся, развеселился. – Хитрюга ты, Агафья! Завтра все равно ответ держать!</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Так тятя к утру сердцем помягчает, утихомирится! Не сильно накажет! – Агаша накинула шубейку, платок, всунула ноги в теплые валенки. – Я к старосте сбегаю! Пусть ударят в колокол! Дадут всем знак, что ты уж дом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Под мерные удары колокола мальчик задремал. Когда отец с матерью вернулись из тайги, Вася крепко спал на полатях. Побурчал недовольно отец, но будить сына не стал. </w:t>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Наутро спрашивает Никифор сын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Ну, горе-охотник, отчитайся, много ли пушнины добыл?!</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Васятка оглянулся на мать. А она тесто месит на хлеб, о чем-то своем задумалась. Мальчик  и шепнул отцу:</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Тебе, тятя, принес я поклон!</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От кого бы? Из тайги-то? – удивился Никифор.</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Спрашивали, тять, не забыл ли ты старую Лайду?!</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обледнел пасечник, схватил сына за плечо, встряхнул хорошенько:</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Пойдем-ка, Василий, поговорим на свежем воздухе!</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Ты на парня не очень-то гневайся! – предупредила жена. – Он, видно, и сам не рад!</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Ладно, уж, защитница! – отмахнулся  Никифор. – Как-нибудь договоримся!</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Вышли отец с сыном на двор. Спустились под навес. Никифор присел на козлы. Спрашивает у Васи,  в чем дело, а у самого от волнения губы трясутся и пальцы вздрагивают. Выслушал он Васяткин рассказ, вздохнул:</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Эх, сынок! Снял ты с моей души грех! Сколько живу на свете, столько буду красавицу Лайду помнить! Слава Богу, жива! И добавил удрученно: – Это я виноват в том, что с тобой приключилось!</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Что ты, тятя?! – озадаченно глянул на отца Васятк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Надо было растолковать, что не из-за прихоти я не отпускал тебя в учение к промысловику. Не хотел я, чтобы ты повторил мою ошибку! Но, видно, от судьбы не увернешься! Когда-то и я был таким, как ты! Все просил тятю, чтобы отдал  меня в учение к промысловику. А я, верно, маловат еще был, глуп!  Не дождался своего часа. Однажды летом сладил лук, стрелы,  сбежал из дома, отправился на охоту!</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Летом?! - изумился и испугался за отца Васятк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А то! – Никифор вздохнул, тряхнул головой и продолжил: – Пришел в одно место, а там белок собралось – видимо-невидимо! Словно сбежались, плутовки, со всей округи. Так и шныряют, с ветки на ветку перелетают. Машут рыжими хвостами, точно поддразнивают. Вот я и не выдержал, выстрелил в одну,  такую вертлявую! Упала белочка с кедра. Подбежал я, чтобы поднять добычу. А вместо белочки лежит на песке девушка! Да такая красивая! Коса у нее каштановая, блестящая! Ресницы длиннющие, загнутые, черные! Глаза огромные, карие!  Моя стрела ей плечо пробила! Окружили меня и девушку какие-то люди. Уж потом сообразил я, что не все тут ладно! Облик у всех странноватый. На дворе летняя жара, а они щеголяют в дошках и меховых унтах. Принялись меня бранить:</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Что за дуралей белкует летом?! Человек-охотник красавицу Лайду убил! Человек нашу красавицу Лайду убил!</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Испугался я не на шутку. Побросал лук и стрелы, убежал тогда. Опомнился возле родной избы. Всю ночь дрожал, боялся, думал: ищут меня люди-белки, чтобы призвать к ответу! А пуще всего страшился узнать, что на самом деле убил  девушку Лайду!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Еле дожил до утра! Пошел на прежнее место. Подобрал лук и стрелы. А больше ничего не обнаружил! Оружие свое спалил в костре, наконечники зарыл в землю. Дал себе слово, что никогда не буду охотником-промысловиком!</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Много времени прошло, а иной раз проснусь ночью, все думаю: жива ли девушка Лайда? Ан дождался хорошей весточки! Помнит и простила, стало быть, своего обидчика! Могу спать спокойно. Жива, красавица Лайда! Жива! И, видишь, внуков растит!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Обрадовался Васятка, что не надо ему таиться от отца. Показал лук и колчан со стрелами, которые вручил ему дедко Свал.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Учись, сынок! – Ободрил Никифор. – Набивай руку! Сделаешь доброе дело, станет легче  жить на белом свете!</w:t>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Не день, не неделя, не месяц – зима минула.  Научился Васятка с одного выстрела перебивать стрелой конский волос.  А тут и весна в свой час подоспела. Растаял снег на вершине Осиной Скалы.  Сбросили вербы коричневые скорлупки с веток. Вот-вот  раззолотятся пока еще серые пуховички вербных сережек. Молодые осы выберутся  на первый облет.  Но лед на реке еще крепок, не видно у берегов ни единой закраинк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Однажды утром отец и мать Васятки отправились в хлев, чтобы проведать корову. Она должна была у них к тому часу отелиться.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Агашка еще посапывала на полатях.  Стал Вася собираться, как всегда, на пристрелку. И в это время раздался осторожный стук в окно. Вздрогнул мальчик от неожиданности, быстро оделся и выскочил на крыльцо. А во дворе  дожидается его Вит.</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Доброе утро, Васятка-стрелок! Вот и пришел твой час! Все наши шлют тебе поклоны! – Вит волновался и мял в руках свой рыжий треух.</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Вынес Вася лук и колчан со стрелами. Взял гость колчан, вынул из него девять простых стрел. Оставил только три с золотым оперением.</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И направились мальчики к Осиной Скале. От избы к реке тропа хорошо натоптана. Видно, всю ночь трудилось племя. Напротив скалы, на льду, площадка расчищена. И под скалой сугробы примяты, утрамбованы, чтобы орех, не дай Бог, в сугробе не затерялся.</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Встал Вася лицом к скале. В первый миг показалось ему, что не видит он ничего, кроме черной стены и поперечных карнизов.</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ротер он глаза, глубоко вздохнул, унял дрожь в коленях. Взял лук, вложил в него первую стрелу и отпустил тетиву.</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Рванулась стрела из его пальцев, будто живая. Просвистела в воздухе, улетела ввысь, сверкнув на солнце золотым оперением. Впилась она в камень левее осиного гнезда.</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Вздрогнул Васятка, зажмурился от досады.  Снова насторожил лук, снова отпустил тугую тетиву. Рванулась из пальцев вторая стрела. Просвистела в воздухе. Улетела к вершине скалы, сверкнув на солнце золотым оперением.  Правее гнезда впилась острием в черную скалу.</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Закрыл глаза Васятка. Постоял немного. Переждал дрожь в пальцах. Скинул шубейку и шапку в снег. Расправил плечи вольготнее, натянул тугую тетиву из конского волоса, вложил третью стрелу и отпустил ее.</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Рванулась из его пальцев стрела, точно живая. Улетела к вершине скалы, сверкнув на солнце золотым оперением. А Васятка закрыл глаза и замер, опустив лук.</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Услышал, как со звоном покатилось что-то вниз, ударяясь о камни. Открыл глаза Вася и посмотрел вверх. Увидел, как глубоко впились в черный камень три каленые стрелы.  И сияют золотые оперения под солнечными лучами, точно волшебный хвост священной птицы – Золотой Кедровк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К Васятке подошла  бабушка Лайда. Подобрала с сугроба шубейку, накинула юному стрелку  на плечи. Подала шапчонку. Утерла сухой мозолистой ладонью скупые слезинки.</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Что ты, Вася, не плачь! Оденься! Прохватит на свежем ветерке, захвораешь!</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Подбежали Вит с Астой. Принесли золотой орех. Показывают его Васятке, приплясывают от радости.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Молодец, Васятка!</w:t>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Повели бывшие белки Васю в свою деревню.  Пришли все вместе на поляну, где когда-то рос золотой кедр.  Развели в яме, из которой выкопали сундук, костер. Прогрели землю и посадили в нее золотой орех.</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В три дня поднялось  над поляной волшебное дерево. Ствол Золотого Кедра  был таким толстым, что лишь двенадцать человек могли обхватить его, взявшись за руки. Словно огромное золотое облако заколыхалась в небе пышная крона. Выпустили Духи из пещеры Золотую Кедровку. Полетала она вокруг дерева и скрылась среди золотых веток.</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Переселилось племя  с острова в свою деревню. Ожило все вокруг.  Задымили печные трубы, затрещал огонь в печах.  Распахнули хозяйки ставни, начисто вымыли стекла в широких окнах. Навели порядок в светелках и горницах. Отправили в протопленные печи первые противни с  хлебными ковригами.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Говорят, что Васятка, когда повзрослел, на самом деле перебрался в Беличьи Выселки. Построил дом, раскорчевал пашню. Развел, как его отец, пчел, смастерил для них деревянные ульи. Благо, передал ему отец в наследство все  секреты пасечника. Стал Василий Никифорович возить мед в Тобольск, на зимнюю  ярмарку. Продавал в резных,  липовых бочоночках, собственного изготовления.</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В Беличьих Выселках жители ремеслами занимались. Портняжили и сапожничали, плотничали и кузнечили, бондарничали и столярничали. Но ни одного охотника, ни одного промысловика не выросло в деревне. </w:t>
      </w:r>
    </w:p>
    <w:p>
      <w:pPr>
        <w:pStyle w:val="TextBody"/>
        <w:ind w:firstLine="709"/>
        <w:rPr>
          <w:rFonts w:ascii="Arial Cyr" w:hAnsi="Arial Cyr" w:eastAsia="Arial Cyr" w:cs="Arial Cyr"/>
          <w:b/>
          <w:b/>
          <w:bCs/>
          <w:sz w:val="24"/>
          <w:szCs w:val="24"/>
        </w:rPr>
      </w:pPr>
      <w:r>
        <w:rPr>
          <w:rFonts w:eastAsia="Arial Cyr" w:cs="Arial Cyr" w:ascii="Arial Cyr" w:hAnsi="Arial Cyr"/>
          <w:b/>
          <w:bCs/>
          <w:sz w:val="24"/>
          <w:szCs w:val="24"/>
        </w:rPr>
        <w:t xml:space="preserve">В окрестных лесах белок с тех пор развелось – видимо-невидимо. Доверчивые зверьки в деревне гостевали, хозяйничали, как им захочется.  С ребячьих ладошек угощались печеньем, орехами. </w:t>
      </w:r>
    </w:p>
    <w:p>
      <w:pPr>
        <w:pStyle w:val="TextBody"/>
        <w:ind w:firstLine="709"/>
        <w:rPr/>
      </w:pPr>
      <w:r>
        <w:rPr>
          <w:rFonts w:eastAsia="Arial Cyr" w:cs="Arial Cyr" w:ascii="Arial Cyr" w:hAnsi="Arial Cyr"/>
          <w:b/>
          <w:bCs/>
          <w:sz w:val="24"/>
          <w:szCs w:val="24"/>
        </w:rPr>
        <w:t>А осы со скалы куда-то улетели в то же лето.  Одно только название осталось – Осиная Скала. А почему? Теперь уже не каждый пожилой человек скажет</w:t>
      </w:r>
      <w:r>
        <w:rPr>
          <w:rFonts w:eastAsia="Arial" w:cs="Arial" w:ascii="Arial" w:hAnsi="Arial"/>
          <w:b/>
          <w:bCs/>
          <w:sz w:val="24"/>
          <w:szCs w:val="24"/>
        </w:rPr>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 xml:space="preserve"> </w:t>
      </w:r>
    </w:p>
    <w:p>
      <w:pPr>
        <w:sectPr>
          <w:headerReference w:type="default" r:id="rId2"/>
          <w:headerReference w:type="first" r:id="rId3"/>
          <w:footerReference w:type="default" r:id="rId4"/>
          <w:footerReference w:type="first" r:id="rId5"/>
          <w:type w:val="nextPage"/>
          <w:pgSz w:w="11906" w:h="16838"/>
          <w:pgMar w:left="1701" w:right="567" w:gutter="0" w:header="0" w:top="1134" w:footer="0" w:bottom="1758"/>
          <w:pgNumType w:start="1" w:fmt="decimal"/>
          <w:formProt w:val="false"/>
          <w:titlePg/>
          <w:textDirection w:val="lrTb"/>
        </w:sectPr>
        <w:pStyle w:val="TextBody"/>
        <w:ind w:firstLine="709"/>
        <w:rPr>
          <w:rFonts w:ascii="Arial" w:hAnsi="Arial" w:eastAsia="Arial" w:cs="Arial"/>
          <w:b/>
          <w:b/>
          <w:bCs/>
          <w:sz w:val="24"/>
          <w:szCs w:val="24"/>
        </w:rPr>
      </w:pPr>
      <w:r>
        <w:rPr>
          <w:rFonts w:eastAsia="Arial" w:cs="Arial" w:ascii="Arial" w:hAnsi="Arial"/>
          <w:b/>
          <w:bCs/>
          <w:sz w:val="24"/>
          <w:szCs w:val="24"/>
        </w:rPr>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ab/>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ab/>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ab/>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ab/>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ab/>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tab/>
      </w:r>
    </w:p>
    <w:p>
      <w:pPr>
        <w:pStyle w:val="TextBody"/>
        <w:ind w:firstLine="709"/>
        <w:rPr>
          <w:rFonts w:ascii="Arial" w:hAnsi="Arial" w:eastAsia="Arial" w:cs="Arial"/>
          <w:b/>
          <w:b/>
          <w:bCs/>
          <w:sz w:val="24"/>
          <w:szCs w:val="24"/>
        </w:rPr>
      </w:pPr>
      <w:r>
        <w:rPr>
          <w:rFonts w:eastAsia="Arial" w:cs="Arial" w:ascii="Arial" w:hAnsi="Arial"/>
          <w:b/>
          <w:bCs/>
          <w:sz w:val="24"/>
          <w:szCs w:val="24"/>
        </w:rPr>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ab/>
      </w:r>
    </w:p>
    <w:p>
      <w:pPr>
        <w:pStyle w:val="TextBody"/>
        <w:ind w:firstLine="709"/>
        <w:rPr>
          <w:rFonts w:ascii="Arial" w:hAnsi="Arial" w:eastAsia="Arial" w:cs="Arial"/>
          <w:b/>
          <w:b/>
          <w:bCs/>
          <w:sz w:val="24"/>
          <w:szCs w:val="24"/>
        </w:rPr>
      </w:pPr>
      <w:r>
        <w:rPr>
          <w:rFonts w:eastAsia="Arial" w:cs="Arial" w:ascii="Arial" w:hAnsi="Arial"/>
          <w:b/>
          <w:bCs/>
          <w:sz w:val="24"/>
          <w:szCs w:val="24"/>
        </w:rPr>
      </w:r>
    </w:p>
    <w:p>
      <w:pPr>
        <w:pStyle w:val="TextBody"/>
        <w:ind w:firstLine="709"/>
        <w:rPr>
          <w:rFonts w:ascii="Arial" w:hAnsi="Arial" w:eastAsia="Arial" w:cs="Arial"/>
          <w:b/>
          <w:b/>
          <w:bCs/>
          <w:sz w:val="24"/>
          <w:szCs w:val="24"/>
        </w:rPr>
      </w:pPr>
      <w:r>
        <w:rPr>
          <w:rFonts w:eastAsia="Arial" w:cs="Arial" w:ascii="Arial" w:hAnsi="Arial"/>
          <w:b/>
          <w:bCs/>
          <w:sz w:val="24"/>
          <w:szCs w:val="24"/>
        </w:rPr>
        <w:tab/>
        <w:t xml:space="preserve">      </w:t>
        <w:tab/>
      </w:r>
    </w:p>
    <w:p>
      <w:pPr>
        <w:pStyle w:val="TextBody"/>
        <w:ind w:firstLine="709"/>
        <w:rPr>
          <w:rFonts w:ascii="Arial" w:hAnsi="Arial" w:eastAsia="Arial" w:cs="Arial"/>
          <w:b/>
          <w:b/>
          <w:bCs/>
          <w:sz w:val="24"/>
          <w:szCs w:val="24"/>
        </w:rPr>
      </w:pPr>
      <w:r>
        <w:rPr>
          <w:rFonts w:eastAsia="Arial" w:cs="Arial" w:ascii="Arial" w:hAnsi="Arial"/>
          <w:b/>
          <w:bCs/>
          <w:sz w:val="24"/>
          <w:szCs w:val="24"/>
        </w:rPr>
        <w:tab/>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ab/>
        <w:tab/>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ab/>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ab/>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ab/>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ab/>
        <w:t xml:space="preserve"> </w:t>
        <w:tab/>
      </w:r>
    </w:p>
    <w:p>
      <w:pPr>
        <w:pStyle w:val="TextBody"/>
        <w:ind w:firstLine="709"/>
        <w:rPr>
          <w:rFonts w:ascii="Arial" w:hAnsi="Arial" w:eastAsia="Arial" w:cs="Arial"/>
          <w:b/>
          <w:b/>
          <w:bCs/>
          <w:sz w:val="24"/>
          <w:szCs w:val="24"/>
        </w:rPr>
      </w:pPr>
      <w:r>
        <w:rPr>
          <w:rFonts w:eastAsia="Arial" w:cs="Arial" w:ascii="Arial" w:hAnsi="Arial"/>
          <w:b/>
          <w:bCs/>
          <w:sz w:val="24"/>
          <w:szCs w:val="24"/>
        </w:rPr>
        <w:t xml:space="preserve">  </w:t>
      </w:r>
    </w:p>
    <w:p>
      <w:pPr>
        <w:pStyle w:val="TextBody"/>
        <w:ind w:firstLine="709"/>
        <w:rPr>
          <w:rFonts w:ascii="Arial" w:hAnsi="Arial" w:eastAsia="Arial" w:cs="Arial"/>
          <w:b/>
          <w:b/>
          <w:bCs/>
          <w:sz w:val="24"/>
          <w:szCs w:val="24"/>
        </w:rPr>
      </w:pPr>
      <w:r>
        <w:rPr>
          <w:rFonts w:eastAsia="Arial" w:cs="Arial" w:ascii="Arial" w:hAnsi="Arial"/>
          <w:b/>
          <w:bCs/>
          <w:sz w:val="24"/>
          <w:szCs w:val="24"/>
        </w:rPr>
        <w:tab/>
        <w:t xml:space="preserve">    </w:t>
      </w:r>
    </w:p>
    <w:p>
      <w:pPr>
        <w:pStyle w:val="Normal"/>
        <w:spacing w:lineRule="auto" w:line="360"/>
        <w:ind w:firstLine="709"/>
        <w:rPr>
          <w:rFonts w:ascii="Arial" w:hAnsi="Arial" w:eastAsia="Arial" w:cs="Arial"/>
          <w:b/>
          <w:b/>
          <w:bCs/>
          <w:sz w:val="24"/>
          <w:szCs w:val="24"/>
        </w:rPr>
      </w:pPr>
      <w:r>
        <w:rPr>
          <w:rFonts w:eastAsia="Arial" w:cs="Arial" w:ascii="Arial" w:hAnsi="Arial"/>
          <w:b/>
          <w:bCs/>
          <w:sz w:val="24"/>
          <w:szCs w:val="24"/>
        </w:rPr>
        <w:tab/>
        <w:t xml:space="preserve">     </w:t>
      </w:r>
    </w:p>
    <w:p>
      <w:pPr>
        <w:pStyle w:val="Normal"/>
        <w:spacing w:lineRule="auto" w:line="360"/>
        <w:ind w:firstLine="709"/>
        <w:rPr>
          <w:rFonts w:ascii="Arial" w:hAnsi="Arial" w:eastAsia="Arial" w:cs="Arial"/>
          <w:b/>
          <w:b/>
          <w:bCs/>
          <w:sz w:val="24"/>
          <w:szCs w:val="24"/>
        </w:rPr>
      </w:pPr>
      <w:r>
        <w:rPr>
          <w:rFonts w:eastAsia="Arial" w:cs="Arial" w:ascii="Arial" w:hAnsi="Arial"/>
          <w:b/>
          <w:bCs/>
          <w:sz w:val="24"/>
          <w:szCs w:val="24"/>
        </w:rPr>
      </w:r>
    </w:p>
    <w:sectPr>
      <w:headerReference w:type="default" r:id="rId6"/>
      <w:footerReference w:type="default" r:id="rId7"/>
      <w:type w:val="nextPage"/>
      <w:pgSz w:w="11906" w:h="16838"/>
      <w:pgMar w:left="1701" w:right="567" w:gutter="0" w:header="0" w:top="1134" w:footer="0" w:bottom="175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Cyr">
    <w:charset w:val="cc"/>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2">
    <w:name w:val="List Bullet 3"/>
    <w:basedOn w:val="Normal"/>
    <w:pPr>
      <w:ind w:left="566" w:hanging="283"/>
    </w:pPr>
    <w:rPr/>
  </w:style>
  <w:style w:type="paragraph" w:styleId="BodyText2">
    <w:name w:val="Body Text 2"/>
    <w:basedOn w:val="Normal"/>
    <w:qFormat/>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28:00Z</dcterms:created>
  <dc:creator>1Виктория</dc:creator>
  <dc:description/>
  <dc:language>en-US</dc:language>
  <cp:lastModifiedBy>Виктория Ионова</cp:lastModifiedBy>
  <cp:lastPrinted>2008-07-21T13:29:00Z</cp:lastPrinted>
  <dcterms:modified xsi:type="dcterms:W3CDTF">2008-07-21T09:31:00Z</dcterms:modified>
  <cp:revision>41</cp:revision>
  <dc:subject/>
  <dc:title>Виктория Ионова</dc:title>
</cp:coreProperties>
</file>