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оздушный терем</w:t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агорье</w:t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.Т. Твардовскому</w:t>
      </w:r>
    </w:p>
    <w:p>
      <w:pPr>
        <w:pStyle w:val="Normal"/>
        <w:ind w:left="2832" w:hanging="0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тра свет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.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И жест упрямый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трогий приговор отца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жный взгляд печальной мамы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овожающей с крыыльца –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к пришла судьба к Поэту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трочкой санного пути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н не знал, что дважды Лету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Ни за что не перейти. </w:t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 забыть? Кота на печке,</w:t>
      </w:r>
    </w:p>
    <w:p>
      <w:pPr>
        <w:pStyle w:val="Normal"/>
        <w:ind w:left="2832" w:hanging="0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кус пврного молока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ак плескался в летней речке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а и где она – река?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Дни бугут, за лихом – горе, 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Точно снайпер, метит в лоб! 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сомнений разных море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И ханжи вгоняют в гроб. </w:t>
        <w:br/>
        <w:t>Вот предстал перед Хароном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 рассыпал злато строк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тарец вымолвил: – Мудрено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 иному ты не мог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то мешает жить Поэту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астит лишь свои пути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бъясни им Стикс и Лету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ожно дважды перейти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за счастьем ты стремился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ал Господь единый путь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Ты Поэтом появился, 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к Поэтом первым будь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тоб назад вернуться к рощам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 песням юных соловьев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Я для мертвых перевозчик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молчал, да был таков!</w:t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тра свет горит румяный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 слоистых облаках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Лето, в плаьбе полотняном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ать поэта, вьетмя шлях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Распахнулась ширь земная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, Господь меня прости!,</w:t>
      </w:r>
    </w:p>
    <w:p>
      <w:pPr>
        <w:pStyle w:val="Normal"/>
        <w:ind w:left="2832" w:hanging="0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он иль явь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,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и знать не знаю!</w:t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нвю лишь за кем идти!</w:t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  *   *</w:t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* *</w:t>
      </w:r>
    </w:p>
    <w:p>
      <w:pPr>
        <w:pStyle w:val="Heading1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Расплескалось в лесу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олосов наших эхо.</w:t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не бы каждое слово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огда сохранить!</w:t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низать бы как  бусы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 тонкую нить,</w:t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рассеял их ветер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олве на потеху!</w:t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усто в голом лесу,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на тропочках чисто.</w:t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Бродит ветер, как призрак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рядущей беды,</w:t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Засыпает песком 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орогие следы…</w:t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правдива молва,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куда как речиста!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1965г.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>*  *  *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 никак не пойму,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де ты видел измену?!</w:t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Уходил, я сидела 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ставившись в стену.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де ты, милый теперь,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ой мальчишка с шальными глазами?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о смеюсь над собою,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о горькими плачу слезами.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месте мы прошагали так мало,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 – розно.</w:t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Я простила тебя, мой хороший,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– поздно!</w:t>
      </w:r>
    </w:p>
    <w:p>
      <w:pPr>
        <w:pStyle w:val="Normal"/>
        <w:ind w:left="2832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 xml:space="preserve">1967г. 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*  *  * </w:t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 сладко – пьем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горько – пьем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нтрижка ли, интрига –</w:t>
      </w:r>
    </w:p>
    <w:p>
      <w:pPr>
        <w:pStyle w:val="Heading1"/>
        <w:spacing w:lineRule="auto" w:line="240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Быть одинокими вдвоем –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т сладостнее мига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ходит боль – была, и нет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ончается забава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рухнет, право, белый свет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ы правы! Правы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нет мне дела до правоты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Жестокой вашей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оль воплотились мои мечты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горькой чашей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ладчайшей чашей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ладчайших губ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тоб пить с захлебом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ого, кто будет при жизни люб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люб за гробом.</w:t>
      </w:r>
    </w:p>
    <w:p>
      <w:pPr>
        <w:pStyle w:val="Normal"/>
        <w:ind w:left="212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/>
        <w:ind w:left="2124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* *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стыдно отступать, когда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Шальное море пенит гривы.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если давней страсти свет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орит и жжет неумолимо,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огда  отчаянье сюда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еня влечет надеждой мнимой?!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снова солнечный браслет</w:t>
      </w:r>
    </w:p>
    <w:p>
      <w:pPr>
        <w:pStyle w:val="Normal"/>
        <w:ind w:left="1985" w:firstLine="708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з янтарей скользит с запястья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не поверишь слову «нет»,</w:t>
      </w:r>
    </w:p>
    <w:p>
      <w:pPr>
        <w:pStyle w:val="Normal"/>
        <w:ind w:left="2693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веришь только прежней страсти!                                                                                                                                                                                               И для сошедшихся едва, –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ак две резвящиеся птички, –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станут пылкие слова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устой безжизненной привычкой!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Легко ли говорить:  «Прощай!», –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елесной страсти, страсти грешной,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гновенной, точно стебель вешний,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нежный лепет птичьих  стай?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есть иной, разящий миг –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ит шипы в цветах шиповник!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только б не сорваться в крик!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ты, я знаю, не виновник –</w:t>
      </w:r>
    </w:p>
    <w:p>
      <w:pPr>
        <w:pStyle w:val="Normal"/>
        <w:ind w:left="1985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Мой друг, соперник и любовник!         </w:t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* *</w:t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м, где спутались тропы людей и зверья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де наполнены реки живительной влагой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ы не слушали вместе с тобой соловья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дышали багульника терпкою брагой.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м луна не дарила таинственный свет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м, где в черной воде отражаются ивы.</w:t>
      </w:r>
    </w:p>
    <w:p>
      <w:pPr>
        <w:pStyle w:val="Heading5"/>
        <w:spacing w:lineRule="auto" w:line="240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оворят, что для женщины прошлого нет! –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тверждения эти напрасны и лживы.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Если  спорит по-прежнему милых  очей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инева с синевою небесною ясной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Если вьется речей наших чистый ручей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начит, я не была несчастной.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* *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асаясь плечами, брели по лугам,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ab/>
        <w:t xml:space="preserve">Играли в зеленой отаве, 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осец одинокий показывал нам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Межу, что вела к переправе.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н видел, что двое пьяны не вином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А страстью – горячей и зыбкой,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думал  довольно о чем-то своем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 xml:space="preserve">Смущенный ответной улыбкой. 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ы шли, над собой и над старцем смеясь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Но верили гордо и ясно,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то именно наша высокая страсть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Движенью  миров неподвластна.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удели облитые зноем шмели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В гречихе молочной ныряли,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снежные пики у края земли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Под медленным небом вставали.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солнце упало за синий  шихан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Исчезли сомненья и страхи,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Туман  расшвырял голубые меха 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В долины, лога и овраги.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Ты помнишь, любимый? Судьба не межа!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тремнина несет в лихолетья!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И волны под нами в ознобе дрожат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И падают в реку созвездья!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ружись, перекатная грива,  дразни!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Смешай расстоянья и время,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дежно уперлись в ладони ступни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В упругое, крепкое стремя.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если судьба за собою влечет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Зачем избегать искушений?!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 та же я – грешной праматери плод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Мне ведомы смыслы падений,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тремительных взлетов, слиянья сердец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Ревнивых и страстных взглядов!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застится, точно от солнца, косец,</w:t>
      </w:r>
    </w:p>
    <w:p>
      <w:pPr>
        <w:pStyle w:val="Normal"/>
        <w:ind w:left="70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Пока мы проходим рядом.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* *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авайте-ка, махнем на Диво!</w:t>
      </w:r>
    </w:p>
    <w:p>
      <w:pPr>
        <w:pStyle w:val="Normal"/>
        <w:ind w:left="2268" w:firstLine="564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арю затеплят  петухи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речка Свадица стыдливо</w:t>
      </w:r>
    </w:p>
    <w:p>
      <w:pPr>
        <w:pStyle w:val="Normal"/>
        <w:ind w:left="2268" w:firstLine="564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ырнет с разбега в лопухи.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ахнет сиреневой   поневой</w:t>
      </w:r>
    </w:p>
    <w:p>
      <w:pPr>
        <w:pStyle w:val="Normal"/>
        <w:ind w:left="2268" w:firstLine="564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заиграет по камням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Хвалясь блистающей  обновой</w:t>
      </w:r>
    </w:p>
    <w:p>
      <w:pPr>
        <w:pStyle w:val="Normal"/>
        <w:ind w:left="2268" w:firstLine="564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Ершам, плотвицам, окуням.</w:t>
      </w:r>
    </w:p>
    <w:p>
      <w:pPr>
        <w:pStyle w:val="Heading5"/>
        <w:spacing w:lineRule="auto" w:line="240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было ли? О, Боже Правый!</w:t>
      </w:r>
    </w:p>
    <w:p>
      <w:pPr>
        <w:pStyle w:val="Normal"/>
        <w:ind w:left="2268" w:firstLine="564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ужто вспоминать пора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от мыс с зеленою дубравой,</w:t>
      </w:r>
    </w:p>
    <w:p>
      <w:pPr>
        <w:pStyle w:val="Normal"/>
        <w:ind w:left="2268" w:firstLine="564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ай с угольками у костра?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ропа на старое кладбище</w:t>
      </w:r>
    </w:p>
    <w:p>
      <w:pPr>
        <w:pStyle w:val="Normal"/>
        <w:ind w:left="2268" w:firstLine="564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ведет сквозь марево лугов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м ветер стылый  нынче  рыщет</w:t>
      </w:r>
    </w:p>
    <w:p>
      <w:pPr>
        <w:pStyle w:val="Normal"/>
        <w:ind w:left="2268" w:firstLine="564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реди оградок и венков.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х жестяные листья стонут</w:t>
      </w:r>
    </w:p>
    <w:p>
      <w:pPr>
        <w:pStyle w:val="Normal"/>
        <w:ind w:left="2268" w:firstLine="564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добно стае журавлей…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тянет сердце, точно омут,</w:t>
      </w:r>
    </w:p>
    <w:p>
      <w:pPr>
        <w:pStyle w:val="Normal"/>
        <w:ind w:left="2268" w:firstLine="564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Безмолвье брошенных полей.</w:t>
      </w:r>
    </w:p>
    <w:p>
      <w:pPr>
        <w:pStyle w:val="Normal"/>
        <w:ind w:left="2268" w:firstLine="564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268" w:firstLine="564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268" w:firstLine="564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* *</w:t>
      </w:r>
    </w:p>
    <w:p>
      <w:pPr>
        <w:pStyle w:val="Normal"/>
        <w:ind w:left="22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оседки у колодца все сыплют мне подколки: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«Впустую не загадывай на зимнего Николку!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агадывай Иванушку с плечьми – крутою саженью,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Хозяйственный, ухватистый, нагаданный, посаженный!»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анюшу приголубила б, да что рядить без толку?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усть Ваня ваш ухватистый. А я люблю Николку!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иколка мой,  Николушка – приветливое солнышко,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ак будто в спелом колосе одно родное зернышко.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улять мы ходим на гору, а по грибы – в лесочки,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а только все пустые мы приносим туесочки.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иколушка, Николушка,</w:t>
      </w:r>
    </w:p>
    <w:p>
      <w:pPr>
        <w:pStyle w:val="Normal"/>
        <w:ind w:left="170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иветливое солнышко!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 xml:space="preserve">1966 г.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3"/>
        <w:ind w:left="3540" w:firstLine="708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есня</w:t>
      </w:r>
    </w:p>
    <w:p>
      <w:pPr>
        <w:pStyle w:val="Normal"/>
        <w:ind w:left="2835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ак ходила молодая девка на ре-ку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ыла простыни льняные, мыла на-во-ло-ки.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Шла домой, корзины полные по-ка-чи-ва-лись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шаги, чем ближе к дому, у-ко-ра-чи-ва-лись.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 назад глядела, да надеждой те-ши-ла-ся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м, у брода, молодец приезжий спе-ши-вал-ся.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недолгою была любовь по-спеш-ная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тцвела да и осыпалась че-реш-нею.</w:t>
      </w:r>
    </w:p>
    <w:p>
      <w:pPr>
        <w:pStyle w:val="Heading2"/>
        <w:spacing w:lineRule="auto" w:line="240"/>
        <w:ind w:left="2268" w:hanging="0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Время быстро пролетело и на Мас-лен-ку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Родила молодка дочку, дочку Нас-тень-ку.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олодица ходит к речке, гулит с ма-лень-кой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 полощет распашонки да сви-валь-ни-ки.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поминает гостенечка, горько ка-ет-ся: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«Как живешь ты, мил дружочек, не и-ка-ет-ся ль?!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оротись да погляди на дочку Нас-тень-ку,</w:t>
      </w:r>
    </w:p>
    <w:p>
      <w:pPr>
        <w:pStyle w:val="Normal"/>
        <w:ind w:left="226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в тебя ли родилась она гла-за-стень-кой?!»</w:t>
      </w:r>
    </w:p>
    <w:p>
      <w:pPr>
        <w:pStyle w:val="Normal"/>
        <w:ind w:left="226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 *  *</w:t>
      </w:r>
    </w:p>
    <w:p>
      <w:pPr>
        <w:pStyle w:val="Heading1"/>
        <w:ind w:left="3543" w:firstLine="705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Муза    </w:t>
      </w:r>
    </w:p>
    <w:p>
      <w:pPr>
        <w:pStyle w:val="Normal"/>
        <w:ind w:left="2835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Ходит она не в хитоне атласном – 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 рубище рваном, в рубище грязном.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Если солгать я хочу над бумагой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чи ее наливаются влагой.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лобно тогда выгоняю, бедняжку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де-то скитается, точно бродяжка.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ляну, опять возле нашего дома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Дома, где даже солома едома. 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Не позвонит – просочится водою, 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танет печалью моей  и бедою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ядет и радужных планов не строит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осит назвать ее снова сестрою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«Буду, тебе, - говорит, - помогать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офе  варить, рецензентов ругать!»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жин подам ей, постель расстелю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до утра отсыпаться велю!</w:t>
      </w:r>
    </w:p>
    <w:p>
      <w:pPr>
        <w:pStyle w:val="Normal"/>
        <w:ind w:left="2835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5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543" w:firstLine="70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* *</w:t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не больше не видать такой картины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качивались волн зеленых спины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дали струился белый теплоход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мальчик с шоколадным телом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 пляже рисовал от зноя белом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рутые горы и в горах восход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иреневые выгнув спины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оплыли гордо юные дельфины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ельфины – тоже неплохой народ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там, где башни высились вчера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есчаный замок строит детвора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н будет смыт ночным приливом вод.</w:t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 *  *</w:t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Будущим урожаем в землю дожди легли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 неба припухло-серого сыплется первый снег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ихо дремлет деревня в белой нежной пыли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етер – коварный путаник – снова берет разбег.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 неба бесстыдно сдернет он плотный седой покров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Бездна чернильно-синяя вызвездит на мороз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Будут звенеть созвездия до седьмых петухов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тужа о лете заставит затосковать всерьез.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нова в убранстве розовом выкатится заря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танет холсты развешивать на частокол тайги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ерой корягой прикинется лось, дыханьем паря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ерный глухарь обуется в зимние сапоги.</w:t>
      </w:r>
    </w:p>
    <w:p>
      <w:pPr>
        <w:pStyle w:val="Normal"/>
        <w:spacing w:lineRule="auto" w:line="360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* *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овели мы целый век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Под шатром столетней ивы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блюдая лет шмелиный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Водомерок легкий бег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ягко стелется трава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По холмам и по откосам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в зеркальных водах плеса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Бродит  стайками плотва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ы пока не прячем глаз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Говорим легко и просто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очно вежливые  гости,</w:t>
      </w:r>
    </w:p>
    <w:p>
      <w:pPr>
        <w:pStyle w:val="Normal"/>
        <w:ind w:left="212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Не бросаем колких фраз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ы с судьбой накоротке –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 xml:space="preserve">Не крадись, сомненье-змейка! 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еребристые уклейки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Резво плещутся в садке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т им дела до затей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И сомнения не мучат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жидает злая участь: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Стать наживкой для снастей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ы же громкий стук сердец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Нежным шепотом смиряем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пока еще не знаем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Кто - ловец, а кто – живец!</w:t>
      </w:r>
    </w:p>
    <w:p>
      <w:pPr>
        <w:pStyle w:val="Normal"/>
        <w:ind w:left="212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 *  *</w:t>
      </w:r>
    </w:p>
    <w:p>
      <w:pPr>
        <w:pStyle w:val="Normal"/>
        <w:spacing w:lineRule="auto" w:line="360"/>
        <w:ind w:left="212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ы давно живем в заглохшем саду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тчего бы тут душе заболеть?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ремлют вербы по колено в пруду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колышется русалочья плеть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 воды, но пересохла душа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тропинку к роднику застит хмель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то сдержал бы безоглядный мой шаг?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Я искала брод, но отмель – не мель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ак ни кинь, повсюду клин, да не мой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мои полным-полны закрома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качаюсь я пожухлой травой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 тропы, что выбирала сама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то же хмуришь ты страдальчески бровь?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то зажала скорбно губы рука?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з-под жернова – мука, мука, кровь?</w:t>
      </w:r>
    </w:p>
    <w:p>
      <w:pPr>
        <w:pStyle w:val="Normal"/>
        <w:ind w:left="2126" w:hanging="0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хотелось, чтобы только мука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?</w:t>
      </w:r>
    </w:p>
    <w:p>
      <w:pPr>
        <w:pStyle w:val="Normal"/>
        <w:ind w:left="212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 *  *</w:t>
      </w:r>
    </w:p>
    <w:p>
      <w:pPr>
        <w:pStyle w:val="Normal"/>
        <w:spacing w:lineRule="auto" w:line="360"/>
        <w:ind w:left="212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ы</w:t>
      </w:r>
    </w:p>
    <w:p>
      <w:pPr>
        <w:pStyle w:val="Heading1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к было, так будет. И плачешь от первых седин,</w:t>
        <w:tab/>
        <w:t xml:space="preserve">        </w:t>
      </w:r>
    </w:p>
    <w:p>
      <w:pPr>
        <w:pStyle w:val="Heading1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Когда и от первых ударов рыдать не пристало, 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 xml:space="preserve">Пророк и творец, ты и в поле и воин один – 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Заране тебя современность твоя освистала!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Пыльца и нектар не всегда превращаются в мед,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 xml:space="preserve">Бесформенный звук не всегда возрождается словом, 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 xml:space="preserve">Но зависть и лесть вместо меда всучат тебе лед, 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А может случиться и порцию яда густого!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Тягуч он и сладок, той лести мучительный яд –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 xml:space="preserve">Веселые фильмы спихнули с экрана «Немого»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Всем было несладко, но все эти годы подряд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Смеялась и пела на белых полотнах Орлова!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 xml:space="preserve">О, как широка ты, страна моя, родина, Русь!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Увидеть красоты твои, это дело простое!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Но я не смогу, если даже с усердьем возьмусь, 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Эпоху строительства сделать эпохой застоя!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Мы строили! Строим! Дорога все также ясна,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 xml:space="preserve">И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SOS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плюрализма по-прежнему звездочка светит, 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 xml:space="preserve">Покуда мусолим: рассвет, перестройка, весна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 xml:space="preserve">Партийный вития в святыя российския метит. </w:t>
      </w:r>
    </w:p>
    <w:p>
      <w:pPr>
        <w:pStyle w:val="Heading6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ab/>
        <w:tab/>
        <w:tab/>
        <w:t>Рабы идеалов, мы стали знаменьем беды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И новым мощам поклоняемся с жаркой любовью,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 xml:space="preserve">Покой отнимаем у Неба, Земли и Воды, </w:t>
      </w:r>
    </w:p>
    <w:p>
      <w:pPr>
        <w:pStyle w:val="Normal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И детские слезы мешаем с родительской кровью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 *  *</w:t>
      </w:r>
    </w:p>
    <w:p>
      <w:pPr>
        <w:pStyle w:val="Normal"/>
        <w:spacing w:lineRule="auto" w:line="360"/>
        <w:ind w:left="212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ы давно живем в заглохшем саду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тчего бы тут душе заболеть?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ремлют вербы по колено в пруду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колышется русалочья плеть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 воды, но пересохла душа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тропинку к роднику застит хмель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то сдержал бы безоглядный мой шаг?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Я искала брод, но отмель – не мель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ак ни кинь, повсюду клин, да не мой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мои полным-полны закрома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качаюсь я пожухлой травой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 тропы, что выбирала сама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то же хмуришь ты страдальчески бровь?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то зажала скорбно губы рука?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з-под жернова – мука, мука, кровь?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хотелось, чтобы только мука?</w:t>
      </w:r>
    </w:p>
    <w:p>
      <w:pPr>
        <w:pStyle w:val="Normal"/>
        <w:spacing w:lineRule="auto" w:line="360"/>
        <w:ind w:left="212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 *  *</w:t>
      </w:r>
    </w:p>
    <w:p>
      <w:pPr>
        <w:pStyle w:val="Normal"/>
        <w:spacing w:lineRule="auto" w:line="360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Желая обмануть судьбу,</w:t>
      </w:r>
    </w:p>
    <w:p>
      <w:pPr>
        <w:pStyle w:val="Normal"/>
        <w:ind w:left="2124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мирилась с одиночеством.</w:t>
      </w:r>
    </w:p>
    <w:p>
      <w:pPr>
        <w:pStyle w:val="Normal"/>
        <w:ind w:left="2124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пустую раскатал судьбу –</w:t>
      </w:r>
    </w:p>
    <w:p>
      <w:pPr>
        <w:pStyle w:val="Normal"/>
        <w:ind w:left="2124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сбудутся пророчества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адись и пей с вареньем чай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говорим  о прошлом!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има хлестнула невзначай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 сердцу снежной прошвой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суждены мы,  вечно вить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устых бесед основу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 вареньем  чай спокойно пить,</w:t>
      </w:r>
    </w:p>
    <w:p>
      <w:pPr>
        <w:pStyle w:val="Normal"/>
        <w:ind w:left="2832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 будущем – ни слова!</w:t>
      </w:r>
    </w:p>
    <w:p>
      <w:pPr>
        <w:pStyle w:val="Normal"/>
        <w:ind w:left="2832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не пойму, зачем, к чему,</w:t>
      </w:r>
    </w:p>
    <w:p>
      <w:pPr>
        <w:pStyle w:val="Normal"/>
        <w:ind w:left="2832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рвешься ты все чаще,</w:t>
      </w:r>
    </w:p>
    <w:p>
      <w:pPr>
        <w:pStyle w:val="Normal"/>
        <w:ind w:left="2832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веря слову моему,</w:t>
      </w:r>
    </w:p>
    <w:p>
      <w:pPr>
        <w:pStyle w:val="Normal"/>
        <w:ind w:left="2832" w:hanging="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казать о настоящем!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ab/>
        <w:t xml:space="preserve">   </w:t>
        <w:tab/>
        <w:t xml:space="preserve"> *   *   *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усть день опоит нас водою весенней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ночь обжигает горячечной жаждой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ажнее для страсти искать не спасенья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памяти,  все остальное – неважно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сколок луны точно мелом надраен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сны предвещают печаль и разлуку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ветер доносит с далеких окраин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удки поездов и дорожную скуку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вряд ли теперь меня время излечит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овольно по свету подранком метаться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Расправив вольготнее гордые плечи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пробую памятью светлой остаться: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вскинусь навстречу ответным движеньем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только отмечу, спокойно и строго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нежность твою, и твое отчужденье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 гребне прощанья, на грани упрека.</w:t>
      </w:r>
    </w:p>
    <w:p>
      <w:pPr>
        <w:pStyle w:val="Normal"/>
        <w:spacing w:lineRule="auto" w:line="360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*  *  *  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ы крокус?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немон? Нарцисс?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Разбуженный горячими лучами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есны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о улыбаешься, счастливый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о морщишься, как малое дитя.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Я руку протяну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орвать скорее!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ижать к лицу и сердцу!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зачем?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становлюсь,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думаюсь!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, Боже!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ы побледнеешь!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 меня в руках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меркнешь!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реди сугробов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Цветешь для всех.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для меня?</w:t>
      </w:r>
    </w:p>
    <w:p>
      <w:pPr>
        <w:pStyle w:val="Normal"/>
        <w:ind w:left="2835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Быть может. </w:t>
      </w:r>
    </w:p>
    <w:p>
      <w:pPr>
        <w:pStyle w:val="Normal"/>
        <w:spacing w:lineRule="auto" w:line="360"/>
        <w:ind w:left="2835" w:firstLine="70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2835" w:firstLine="705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 *  *</w:t>
      </w:r>
    </w:p>
    <w:p>
      <w:pPr>
        <w:pStyle w:val="Normal"/>
        <w:spacing w:lineRule="auto" w:line="360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прямо твердила: – Со мной не вяжись!</w:t>
      </w:r>
    </w:p>
    <w:p>
      <w:pPr>
        <w:pStyle w:val="Normal"/>
        <w:ind w:left="1928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ебя мне не будет жалко!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оль мы превратили совместную жизнь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В дебаты и перепалки,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знаю, что вместе нам не гореть,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 xml:space="preserve">Я стану твоей потерей! 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ты продолжал свои песни петь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И строить воздушный терем.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вои родные меня кляли:</w:t>
      </w:r>
    </w:p>
    <w:p>
      <w:pPr>
        <w:pStyle w:val="Normal"/>
        <w:ind w:left="1928" w:firstLine="552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   –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веди с этой женщиной счеты!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Ей нужен трамплин, чтоб сорваться с земли,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И ветер – для взлета!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помнись, покуда под снегом река!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И душу зазря не мучай!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на будет вместе с тобой пока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Все небо в тучах!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 ты отвечал, что этому рад,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Что я для тебя – загадка!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то женщине жить с судьбою вразлад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Порою бывает сладко.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ы был по-мужски уверен в себе,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ab/>
        <w:t>Противился переменам,</w:t>
      </w:r>
    </w:p>
    <w:p>
      <w:pPr>
        <w:pStyle w:val="Normal"/>
        <w:ind w:left="192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верил, что крепче любых цепей</w:t>
      </w:r>
    </w:p>
    <w:p>
      <w:pPr>
        <w:pStyle w:val="Normal"/>
        <w:ind w:left="1928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Держат воздушные стены.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</w:t>
      </w:r>
    </w:p>
    <w:p>
      <w:pPr>
        <w:pStyle w:val="Heading9"/>
        <w:ind w:left="2124" w:firstLine="708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</w:t>
      </w:r>
      <w:r>
        <w:rPr>
          <w:rFonts w:eastAsia="Arial Cyr" w:cs="Arial Cyr" w:ascii="Arial Cyr" w:hAnsi="Arial Cyr"/>
          <w:b/>
          <w:bCs/>
          <w:sz w:val="24"/>
          <w:szCs w:val="24"/>
        </w:rPr>
        <w:t>Сентябрь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еет дождичек-сеногной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Капли малые точат камень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ы со мной – под крышей одной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А душа – за семью замками.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Будет ночь на двоих – одна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Знаю я, что не вышла статью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 свое возьму я сполна,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Если будут жарки объятья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-то если бы, да кабы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Кабы, если бы! Вновь в разлуке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Не увиливай от судьбы, 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Не клади ключи прямо в руки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волчица я, чтобы выть с тоски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Знаю все: и радость, и горе!</w:t>
      </w:r>
    </w:p>
    <w:p>
      <w:pPr>
        <w:pStyle w:val="Normal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пыталась я поломать замки,</w:t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И ключи побросаю в море!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 xml:space="preserve">        *  *  *</w:t>
      </w:r>
    </w:p>
    <w:p>
      <w:pPr>
        <w:pStyle w:val="Heading1"/>
        <w:spacing w:lineRule="auto" w:line="240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а, нынче все не так! Дожди лопочут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Ручьи журчат, лепечут и клокочут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мы не те, что в прошлом январе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айди, я заварю покрепче чаю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не скажу, что о тебе скучая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встречам счет веду в календаре.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ойдет декабрь, метельный и колючий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бнимут небеса седые тучи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асыплет тропки буйный снеговей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жней и слаще перед расставаньем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орячих губ легчайшие касанья,</w:t>
      </w:r>
    </w:p>
    <w:p>
      <w:pPr>
        <w:pStyle w:val="Normal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ытливый взгляд из-под густых бровей.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 * *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Здравствуй, нелюбый! Скажи, из каких же ты стран, 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Апрель 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одою прибылой ломает лёд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овсем недолго ждать до  водополья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сердце защемит   счастливой болью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т слов «весна» и «птичий перелет».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руша теченьем зимнюю дорогу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Река подходит к самому порогу.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лна по край воронка бочага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лядится медуница в черный омут,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страшновато, что вот-вот утонут</w:t>
      </w:r>
    </w:p>
    <w:p>
      <w:pPr>
        <w:pStyle w:val="Normal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 своих же отраженьях облака,</w:t>
      </w:r>
    </w:p>
    <w:p>
      <w:pPr>
        <w:pStyle w:val="Heading8"/>
        <w:spacing w:lineRule="auto" w:line="240"/>
        <w:ind w:left="2829" w:hanging="0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И сизая бурлящая вода</w:t>
      </w:r>
    </w:p>
    <w:p>
      <w:pPr>
        <w:pStyle w:val="Normal"/>
        <w:spacing w:lineRule="auto" w:line="360"/>
        <w:ind w:left="2829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 прошлом не оставит и следа.</w:t>
      </w:r>
    </w:p>
    <w:p>
      <w:pPr>
        <w:pStyle w:val="Normal"/>
        <w:ind w:left="141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 *  *  *     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Мы ломали сирень! И душа не  болела!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  куда-то она, точно птица, летела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 прохладном  весеннем ветру.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Я дышала весной, тишиной и рассветом,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певала все то, что вчера не допето,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в преддверии нежного юного лета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вердо верила, что не умру!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Уходили друзья и любимые наши,</w:t>
      </w:r>
    </w:p>
    <w:p>
      <w:pPr>
        <w:pStyle w:val="Normal"/>
        <w:ind w:left="70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Исчезали деревни, дороги и пашни,</w:t>
      </w:r>
    </w:p>
    <w:p>
      <w:pPr>
        <w:pStyle w:val="Normal"/>
        <w:ind w:left="70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Покрывались погосты травой.</w:t>
        <w:tab/>
        <w:tab/>
      </w:r>
    </w:p>
    <w:p>
      <w:pPr>
        <w:pStyle w:val="Normal"/>
        <w:ind w:left="70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В скорых сменах сезонов, годов и законов,</w:t>
      </w:r>
    </w:p>
    <w:p>
      <w:pPr>
        <w:pStyle w:val="Normal"/>
        <w:ind w:left="70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Ненавидели нас и играли влюбленных,</w:t>
      </w:r>
    </w:p>
    <w:p>
      <w:pPr>
        <w:pStyle w:val="Normal"/>
        <w:ind w:left="70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Осыпалась листва на березах и кленах</w:t>
      </w:r>
    </w:p>
    <w:p>
      <w:pPr>
        <w:pStyle w:val="Normal"/>
        <w:ind w:left="70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И опять зеленела весной!</w:t>
      </w:r>
    </w:p>
    <w:p>
      <w:pPr>
        <w:pStyle w:val="Normal"/>
        <w:ind w:left="70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А сирень расцветала  пышнее и краше,</w:t>
      </w:r>
    </w:p>
    <w:p>
      <w:pPr>
        <w:pStyle w:val="Normal"/>
        <w:ind w:left="70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И лиловых кудрей заповедные чащи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Заселяли опять соловьи.</w:t>
        <w:tab/>
      </w:r>
    </w:p>
    <w:p>
      <w:pPr>
        <w:pStyle w:val="Normal"/>
        <w:ind w:left="70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В серебристой листве придорожной ограды</w:t>
      </w:r>
    </w:p>
    <w:p>
      <w:pPr>
        <w:pStyle w:val="Normal"/>
        <w:ind w:left="708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ab/>
        <w:t>Нарождались рассветной росы звездопады!</w:t>
        <w:tab/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пернатых певцов золотые рулады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Все звенели о вечной любви!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Я ломаю сирени охапки густые.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 xml:space="preserve">Не рыдаю! Не плачу глазами пустыми!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 xml:space="preserve">И не верю, что чувства навечно остыли 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Даже если когда-то умру,</w:t>
      </w:r>
    </w:p>
    <w:p>
      <w:pPr>
        <w:pStyle w:val="Normal"/>
        <w:ind w:left="141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ab/>
        <w:t>Не хочу ничего своего отдавать я!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слаждаюсь атласным касанием платья,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се пылаю в любимых и страстных объятьях</w:t>
      </w:r>
    </w:p>
    <w:p>
      <w:pPr>
        <w:pStyle w:val="Normal"/>
        <w:ind w:left="1416" w:firstLine="708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а прохладном весеннем ветру!</w:t>
      </w:r>
    </w:p>
    <w:p>
      <w:pPr>
        <w:pStyle w:val="Normal"/>
        <w:ind w:left="708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ab/>
        <w:t xml:space="preserve">                     *   *   *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Было когда-то открытое платье из ситца,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Лодка, затон, красноперок злаченые слитки,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к отчего по ночам, если долго не спится,</w:t>
      </w:r>
    </w:p>
    <w:p>
      <w:pPr>
        <w:pStyle w:val="BodyText2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Чудится поскрип прощальный плетеной калитки?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за окном, отпевая любовь и надежду,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етер свистит, и метель по дворам колобродит,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то б ни твердили о счастье с тобою мы прежде,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наю одно: от любимых тайком не уходят!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идно, любовь, захлебнувшись весенней капелью,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 окрестилась  росой луговых первоцветов!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ли  скончалась от боли до первой метели,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ли сожгло ее солнце  засушливым летом!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Как ни раздумывай, прошлого ты не изменишь,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Лето натянет на радугу звонкие струи,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овое чувство родится, хоть ты и не веришь,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И заплетет бубенцы в травянистые сбруи.   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Снова луга запылают  гвоздикою красной,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аревом алым рассвет отразится в затоне…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Если бы знать, отчего так печально  и страстно</w:t>
      </w:r>
    </w:p>
    <w:p>
      <w:pPr>
        <w:pStyle w:val="Normal"/>
        <w:spacing w:lineRule="auto" w:line="360"/>
        <w:ind w:left="2124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естрая выпь на болоте рыдает и стонет?!</w:t>
      </w:r>
    </w:p>
    <w:p>
      <w:pPr>
        <w:pStyle w:val="Normal"/>
        <w:spacing w:lineRule="auto" w:line="360"/>
        <w:ind w:left="1418" w:firstLine="423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ind w:left="2126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Heading1"/>
        <w:ind w:left="2126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 xml:space="preserve">                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юль</w:t>
      </w:r>
    </w:p>
    <w:p>
      <w:pPr>
        <w:pStyle w:val="Heading1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В березовой рощице белым и черным</w:t>
      </w:r>
    </w:p>
    <w:p>
      <w:pPr>
        <w:pStyle w:val="Normal"/>
        <w:spacing w:lineRule="auto" w:line="360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Расчерчены битые стужей стволы,</w:t>
      </w:r>
    </w:p>
    <w:p>
      <w:pPr>
        <w:pStyle w:val="Normal"/>
        <w:spacing w:lineRule="auto" w:line="360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И кормит сквозняк муравьишек проворных</w:t>
      </w:r>
    </w:p>
    <w:p>
      <w:pPr>
        <w:pStyle w:val="Normal"/>
        <w:spacing w:lineRule="auto" w:line="360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ахучим зерном сладковатой смолы.</w:t>
      </w:r>
    </w:p>
    <w:p>
      <w:pPr>
        <w:pStyle w:val="Normal"/>
        <w:spacing w:lineRule="auto" w:line="360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оманит на отдых зеленый пригорок:</w:t>
      </w:r>
    </w:p>
    <w:p>
      <w:pPr>
        <w:pStyle w:val="Normal"/>
        <w:spacing w:lineRule="auto" w:line="360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Здесь княжат ромашки, саранки, осот,</w:t>
      </w:r>
    </w:p>
    <w:p>
      <w:pPr>
        <w:pStyle w:val="Normal"/>
        <w:spacing w:lineRule="auto" w:line="360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в поле звенит хоровод  перепелок,</w:t>
      </w:r>
    </w:p>
    <w:p>
      <w:pPr>
        <w:pStyle w:val="Normal"/>
        <w:spacing w:lineRule="auto" w:line="360"/>
        <w:ind w:left="2832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Приказ отдает прополоть огород!</w:t>
      </w:r>
    </w:p>
    <w:p>
      <w:pPr>
        <w:pStyle w:val="Heading2"/>
        <w:ind w:left="0" w:firstLine="709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eastAsia="Arial Cyr" w:cs="Arial Cyr" w:ascii="Arial Cyr" w:hAnsi="Arial Cyr"/>
          <w:b/>
          <w:bCs/>
          <w:sz w:val="24"/>
          <w:szCs w:val="24"/>
        </w:rPr>
        <w:t>Уймитесь, пернатые! Мне бы до дома</w:t>
      </w:r>
    </w:p>
    <w:p>
      <w:pPr>
        <w:pStyle w:val="Normal"/>
        <w:spacing w:lineRule="auto" w:line="360"/>
        <w:ind w:left="283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Дойти, добрести, на крылечко присесть,</w:t>
      </w:r>
    </w:p>
    <w:p>
      <w:pPr>
        <w:pStyle w:val="Normal"/>
        <w:spacing w:lineRule="auto" w:line="360"/>
        <w:ind w:left="283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Глотнуть молока и, в блаженной истоме,</w:t>
      </w:r>
    </w:p>
    <w:p>
      <w:pPr>
        <w:pStyle w:val="Normal"/>
        <w:spacing w:lineRule="auto" w:line="360"/>
        <w:ind w:left="283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Неспешно горбушку румяную съесть!</w:t>
      </w:r>
    </w:p>
    <w:p>
      <w:pPr>
        <w:pStyle w:val="Normal"/>
        <w:spacing w:lineRule="auto" w:line="360"/>
        <w:ind w:left="283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А солнце слепит золотыми лучами,</w:t>
      </w:r>
    </w:p>
    <w:p>
      <w:pPr>
        <w:pStyle w:val="Normal"/>
        <w:spacing w:lineRule="auto" w:line="360"/>
        <w:ind w:left="283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ранжевым кочетом сев на плетень,</w:t>
      </w:r>
    </w:p>
    <w:p>
      <w:pPr>
        <w:pStyle w:val="Normal"/>
        <w:spacing w:lineRule="auto" w:line="360"/>
        <w:ind w:left="283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Чтоб помнился зимними, злыми ночами</w:t>
      </w:r>
    </w:p>
    <w:p>
      <w:pPr>
        <w:pStyle w:val="Normal"/>
        <w:spacing w:lineRule="auto" w:line="360"/>
        <w:ind w:left="2831" w:hanging="0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Таежный и пряный малиновый день!</w:t>
      </w:r>
    </w:p>
    <w:p>
      <w:pPr>
        <w:pStyle w:val="Normal"/>
        <w:spacing w:lineRule="auto" w:line="360"/>
        <w:ind w:left="3540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*  *  *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Heading1"/>
        <w:ind w:left="2832" w:firstLine="708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</w:p>
    <w:p>
      <w:pPr>
        <w:pStyle w:val="Heading2"/>
        <w:ind w:left="2835" w:firstLine="708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Heading2"/>
        <w:ind w:left="2835" w:firstLine="708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2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284" w:gutter="0" w:header="0" w:top="1134" w:footer="0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85"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26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29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268" w:hanging="0"/>
    </w:pPr>
    <w:rPr>
      <w:i/>
      <w:i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28:00Z</dcterms:created>
  <dc:creator>Виктория Ионова</dc:creator>
  <dc:description/>
  <dc:language>en-US</dc:language>
  <cp:lastModifiedBy>Виктория Ионова</cp:lastModifiedBy>
  <dcterms:modified xsi:type="dcterms:W3CDTF">2008-07-21T05:00:00Z</dcterms:modified>
  <cp:revision>11</cp:revision>
  <dc:subject/>
  <dc:title>На осеннем полустанке</dc:title>
</cp:coreProperties>
</file>