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НОЧ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сполохи зарниц на горизонте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умерек манящий звон цикад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Гулкий счёт совы в таёжном фронте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далёких гроз шумов раска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репетно, таинственно и чудно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чь приходит каждый божий день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юди, почему же мы так нудно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Жизнь свою обряживаем в лень?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16"/>
          <w:szCs w:val="16"/>
        </w:rPr>
      </w:pPr>
      <w:r>
        <w:rPr>
          <w:rFonts w:eastAsia="Arial Narrow" w:cs="Arial Narrow" w:ascii="Arial Narrow" w:hAnsi="Arial Narrow"/>
          <w:spacing w:val="20"/>
          <w:sz w:val="16"/>
          <w:szCs w:val="16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НАДЕЖД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огда репейник цепкими белёсыми плодам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овраге средь широких лопуховых листье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хватится за полы пиджака, вися гербам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Его не оторвать, не напрягая кист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ишь изредка удастся нам спокойными шагам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ойти тропинкой заросли из лоз малины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Царапин не оставив на руках молодняками…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оходят все молитвы к сердцу Властелин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16"/>
          <w:szCs w:val="16"/>
        </w:rPr>
      </w:pPr>
      <w:r>
        <w:rPr>
          <w:rFonts w:eastAsia="Arial Narrow" w:cs="Arial Narrow" w:ascii="Arial Narrow" w:hAnsi="Arial Narrow"/>
          <w:spacing w:val="20"/>
          <w:sz w:val="16"/>
          <w:szCs w:val="16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ДУМ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сводом облачных небес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ску горланит уток ста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зирая вслед речных повес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сока морщится суха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Черёд коснулся и гусе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кинуть дом родного кра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злука тяжка для друзе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йдёт и наша жизнь земная.</w:t>
      </w:r>
    </w:p>
    <w:p>
      <w:pPr>
        <w:pStyle w:val="PlainText"/>
        <w:jc w:val="center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  <w:t>САША   ВТОР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b/>
          <w:b/>
          <w:bCs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pacing w:val="20"/>
          <w:sz w:val="32"/>
          <w:szCs w:val="32"/>
        </w:rPr>
        <w:t>АЛЛЕГОРИИ   ДУШИ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  <w:t>СТИХ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  <w:t>СМОЛЕНСК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spacing w:val="20"/>
          <w:sz w:val="32"/>
          <w:szCs w:val="32"/>
        </w:rPr>
        <w:t>2010</w:t>
      </w:r>
    </w:p>
    <w:p>
      <w:pPr>
        <w:pStyle w:val="PlainText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pacing w:val="20"/>
          <w:sz w:val="28"/>
          <w:szCs w:val="28"/>
        </w:rPr>
        <w:t>Саша Второв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pacing w:val="20"/>
          <w:sz w:val="28"/>
          <w:szCs w:val="28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spacing w:val="20"/>
          <w:sz w:val="32"/>
          <w:szCs w:val="32"/>
        </w:rPr>
        <w:t>Аллегории души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pacing w:val="20"/>
          <w:sz w:val="28"/>
          <w:szCs w:val="28"/>
        </w:rPr>
      </w:r>
    </w:p>
    <w:p>
      <w:pPr>
        <w:pStyle w:val="PlainText"/>
        <w:jc w:val="center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их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ind w:left="708" w:firstLine="708"/>
        <w:rPr>
          <w:rFonts w:ascii="Arial Narrow" w:hAnsi="Arial Narrow" w:eastAsia="Arial Narrow" w:cs="Arial Narrow"/>
          <w:b/>
          <w:b/>
          <w:b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СОДЕРЖАНИЕ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ОРОГИ</w:t>
        <w:tab/>
        <w:tab/>
        <w:tab/>
        <w:t>4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МАТ</w:t>
        <w:tab/>
        <w:tab/>
        <w:tab/>
        <w:t>4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НОЙ</w:t>
        <w:tab/>
        <w:tab/>
        <w:tab/>
        <w:t>5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СНА</w:t>
        <w:tab/>
        <w:tab/>
        <w:tab/>
        <w:t>5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ЛЕ</w:t>
        <w:tab/>
        <w:tab/>
        <w:tab/>
        <w:t>6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ПРОС</w:t>
        <w:tab/>
        <w:tab/>
        <w:t>6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ИМА</w:t>
        <w:tab/>
        <w:tab/>
        <w:tab/>
        <w:t>7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АУТИНА</w:t>
        <w:tab/>
        <w:tab/>
        <w:t>7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ЧЁРСТВОСТЬ</w:t>
        <w:tab/>
        <w:tab/>
        <w:t>8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980" w:leader="none"/>
        </w:tabs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ЕНЬ</w:t>
        <w:tab/>
        <w:tab/>
        <w:tab/>
        <w:t>8</w:t>
      </w:r>
    </w:p>
    <w:p>
      <w:pPr>
        <w:pStyle w:val="PlainText"/>
        <w:numPr>
          <w:ilvl w:val="0"/>
          <w:numId w:val="0"/>
        </w:numPr>
        <w:ind w:left="1416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2136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УБ</w:t>
        <w:tab/>
        <w:tab/>
        <w:tab/>
        <w:t>9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ПРИВЫЧКИ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ухие дерева лишайник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квозь ветви сетью изумрудной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крыл. Немолодой ольшаник</w:t>
        <w:tab/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авно привык к одежде чудной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 влажной почве под ногою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Хрустят иголки старых сосен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угая пеших острогою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кол которой просто сносен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лна чащоба звуком чудным: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робь дятла, отклики кукушки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аруют ритм обычный будням.</w:t>
        <w:tab/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 чему ж привычны наши душки?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КЛАДБИЩЕ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нова розы тихо осыпаются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 могил на кладбище пустом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галдёж ворон, что вечно маются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кронах старых лип, покрытых мхом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еет крест, скосившийся от старости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ронул ветер чуткую полынь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а оградой, где простор для храбрости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едких посетителей могил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н могила чья-то зарастает вся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ропка обошла её давно -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душа без смысла жизни мается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ше тело превращая в зло.</w:t>
      </w:r>
    </w:p>
    <w:p>
      <w:pPr>
        <w:pStyle w:val="PlainText"/>
        <w:numPr>
          <w:ilvl w:val="0"/>
          <w:numId w:val="0"/>
        </w:numPr>
        <w:ind w:hanging="0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РАДУГА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колее на дороге безлюдной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новь ручьи дождевые шумят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охнут травы красы изумрудной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ликом солнечным радуя взгляд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ненаглядной красе перед рощей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 муравою и цветом ковёр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объял всю округу всеобщий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емицветный небесный убор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ак невеста, стоит на просторе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инаряженный лиственный лес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аже будни, сменившие горе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емицветный дают интерес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ОЖИДАНИЕ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онный сад благоухает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рассветными лучами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чёлы вьются и летают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д душистыми цветами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ет тумана в огороде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рекотня вокруг пернатых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лич доносится природе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з сарая от рогатых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т уж тень под деревцами,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олнце в зелени играет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ень облаян всеми псами.</w:t>
      </w:r>
    </w:p>
    <w:p>
      <w:pPr>
        <w:pStyle w:val="PlainText"/>
        <w:numPr>
          <w:ilvl w:val="0"/>
          <w:numId w:val="0"/>
        </w:numPr>
        <w:ind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Что приходит к нам кто знает?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ТРО</w:t>
        <w:tab/>
        <w:tab/>
        <w:tab/>
        <w:t>9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ЁСНЫ</w:t>
        <w:tab/>
        <w:tab/>
        <w:tab/>
        <w:t>10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АР</w:t>
        <w:tab/>
        <w:tab/>
        <w:tab/>
        <w:tab/>
        <w:t>10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ЖИЗНЬ</w:t>
        <w:tab/>
        <w:tab/>
        <w:tab/>
        <w:t>11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ЛЬКО</w:t>
        <w:tab/>
        <w:tab/>
        <w:tab/>
        <w:t>11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ЖУРАВЛИ</w:t>
        <w:tab/>
        <w:tab/>
        <w:tab/>
        <w:t>12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ЕЧАЛЬ</w:t>
        <w:tab/>
        <w:tab/>
        <w:tab/>
        <w:t>12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БМАН</w:t>
        <w:tab/>
        <w:tab/>
        <w:tab/>
        <w:t>13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СЛЕ ДОЖДЯ</w:t>
        <w:tab/>
        <w:tab/>
        <w:t>13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ДУГА</w:t>
        <w:tab/>
        <w:tab/>
        <w:tab/>
        <w:t>14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ЖИДАНИЕ</w:t>
        <w:tab/>
        <w:tab/>
        <w:t>14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ИВЫЧКИ</w:t>
        <w:tab/>
        <w:tab/>
        <w:t>15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ЛАДБИЩЕ</w:t>
        <w:tab/>
        <w:tab/>
        <w:t>15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ЧЬ</w:t>
        <w:tab/>
        <w:tab/>
        <w:tab/>
        <w:t>16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800" w:hanging="72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ДЕЖДА</w:t>
        <w:tab/>
        <w:tab/>
        <w:tab/>
        <w:t>16</w:t>
      </w:r>
    </w:p>
    <w:p>
      <w:pPr>
        <w:pStyle w:val="PlainText"/>
        <w:numPr>
          <w:ilvl w:val="0"/>
          <w:numId w:val="0"/>
        </w:numPr>
        <w:ind w:left="1080" w:hanging="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1620" w:leader="none"/>
        </w:tabs>
        <w:ind w:left="1440" w:hanging="360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УМА</w:t>
        <w:tab/>
        <w:tab/>
        <w:tab/>
        <w:t>16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ДОРОГ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ужами кюветы у дорог блестят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мерцают звёзды в этих зеркалах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облазняя взоры молодых опят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Что глазеют шайкой из-за пня впотьма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 дороге сельской днём топтался скот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исьмена копытом он оставил е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читает месяц грунтовой блокнот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 мечтах коровьих и страстях звере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 ночам просёлки между сёл пусты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лько вдоль обочин тени от берёз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нём натопчем в жизни юности мечты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чью понимаем - не достигли грёз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МАТ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уч солнца расцветки душистых цвет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сытил сиянием сочного света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блещут соцветия, травы луг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умяными красками яркого лет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сыпется звонко веселье с небес: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скатистый смех, переливные звук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расивые песни, да шутки из пьес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ернатых артистов, не помнящих скук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сыщенный мир весь живёт и цветёт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 счастья шумит, восторгается снов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радою чудной, как Бог привед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люди ему шлют недоброе слово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ОБМАН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уман окутал рощу на пригорк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Шуршат полёвки в сене на поля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чной узор шьёт на небесной шторке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уна из туч, усевшись в тополя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венят сверчки, считая в небе звёзд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ека лениво волны в берег шл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нуют в осоке утки, строя гнёзд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рекозы совершают свой обл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ак сумрак обольщает всю округ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чною негой от заботы дн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суета и грех плетут кольчуг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круг души, чтоб сокрушить мен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ПОСЛЕ ДОЖДЯ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ождём окроплённое поле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 солнце румянится злако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мышь, отсидевшись в неволе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ерно уплетает со смако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руится прозрачной волно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 воздуху пар благодатны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полдень всё к летнему зно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ремится опять безвозврат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в небе уж коршун лукавы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Над полем парит величаво.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зможно, во всём есть смысл здравый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 жизнь для тебя - не забава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ЖУРАВЛ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новь в седой пелене облак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осяком растворяются птиц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курлычет ритмичный их з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 покинутой ими землиц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овожая печальный обряд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ор макушками сосен им маше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звратятся ведь стаи навряд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дни ближайшие в топи, да в чащ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 весною вернутся он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бживая родные болот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в юдоли земной кружат дн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 падения нас и до взлёт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ПЕЧАЛ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новь щебет и возня пернатых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позёмке белых лепестк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редь веток яблоней кудлатых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духах сиреневых платков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сна, веселье, песни, пляски!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учьями проводы зимы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венят перед Христовой Пасх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сиянье солнечной тесьм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епло кругом! Исчезла стуж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иникла к сердцу вновь любов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стала радостью досуг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ечалью счастье не злословь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ЗН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тенью кудрявых осин и ольх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траве подосиновик важно сто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одаль опушка, кусты, лопух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дальше река и лозняк от рак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м ветер лукаво тревожит камыш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мир насекомых немолчно по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м плещется выдры лохматый малыш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в первой рыбалке ведёт личный сч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воздух струится прозрачной волн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солнечным жаром полудня с земл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тени и в воде незамеченный зн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округе лишь люди кляли, как могл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ВЕСН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ушистая сирень волнует сумрак ноч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ветвистых тополях жуки опять жужжа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плещется в волнах и ходит важно очен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доль берега в камнях галдящих чаек ряд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уянит ветерок над гладью моря снов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брызги волн морских смеются над водо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мятенье чувств в сердцах таинственного зов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сной приходит к нам волшебной чередой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хочется любить и берег, море, ветер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сёлых чаек гвалт, жуков летящих в май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ирень и тополя, и всех людей на свет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ворца благодарить за всё не забывай!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ПОЛЕ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вёзды растворятся в синих небесах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и восходе солнца в дымке облаков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цветы проснутся от пчелиных свах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епесткам жужжащих жёлтых женихов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дуются полю стадо белых коз: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ыгают и блеют, хвостики задрав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уры им вдогонку чрез забор из лоз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рыльями махая свой кудахчут нрав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ошки к мышам в гости вышли на простор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Млеет в поле ветер от таких картин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лько нашей жизни полевой ковёр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споганен жижей от грешков-скотин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ВОПРОС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нова в травах сети-паутинк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абье лето солнышком плетёт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Щурит в листьях жёлтые морщинк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озерцая паучков полё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игривый ветерок-котёнок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абушку не слушает совсе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гоняет мух вокруг бурёнок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торгшись в бычий на лугу гаре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спешат и наши мысли всюду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влекаясь мишурой пробле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ак помочь незнающему люд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новь вернуть душе своей Эдем?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ЖИЗН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скующе звенит лесная песня сосен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тенью хмурых туч угрюмый бор застыл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тихо плачут днём на пару с ветром Осень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ночью слышен шум прощальных взмахов крыл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инственна река, как след от тарантас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звилины её ведут с брегами спор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полях осиротелых горизонт осталс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ишь лай да крик летит с деревни в древний бор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има вот-вот придёт, со стужей и снегам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Её никто не ждёт, как лето и весну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оходит наша жизнь, с друзьями и с врагам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с нею мы ведём бессмысленно войну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ТОЛЬКО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есконечной цепь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Пишет млечный путь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д ночною степь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Мирозданья суть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во мраке неб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трекотня сверчк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ьётся в мир нелепо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 лунного смычк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сумраке глубоко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сь небесный свод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умой о высоко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лько спит народ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ВЁСНЫ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Весенний лес окутал запах хвойный.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Прохлада и тепло блуждают вновь.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Под щебет птиц ручьёв бег неспокойный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Тревожит гнёзда мышек между мхов.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Красуются берёзы озорные,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Дразня кусты рябиновой гряды: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Смотрите – в моде серьги кружевные,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Зачем же вам усохшие плоды?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И кажется ошибкой мир весёлый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Взамен холодной мрачной зимней мглы.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Познавши мимолётность жизни квёлой,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ймёшь, что вёсны – Вечности посл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ДАР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уман тяжёлый над реко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апутался в ветвях рак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рега с пожухлою травою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осою утренней зноб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леснётся в речке сонно рыб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д лягушачий стрекот вслед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 камыши речных изгибов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сход набросит солнца плед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збудит луг кряхтенье уток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итмичный звон от косаря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чудно это время суток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ак дар Небесного Царя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ЗИМ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има пришла в деревню не заметно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асыпала сугробами дорог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а так, что им и вычистится тщет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могли лишь избы вымести порог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авьюжила, запорошила снего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ады, дома, кусты во всей округ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има слывёт безжалостным стратего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реди своих подруг в годичном круг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вот, весна как детство к нам приход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лето молодость даёт спонтан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А осень зрелости слагает од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лишь зима является неждан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ПАУТИНА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тром цветы на поляне под дубо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Ярким румянцем влекут насекомы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чёлок жужжание песенкой груб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Шмель затмевает в кругах беспокойны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ыше, на ветках блестит паутин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етер серебряной сети узоры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ряс, и дрожали лучи серпантина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дуя планы паучьей обжор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друг в кружевах зашумела букашк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Мчится паук из-под листьев дубовых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ленницы участь ужасна и тяжк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ети и нам в этой жизни готовы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ЧЁРСТВОСТ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д зыбью вод речных туман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всюду стрекот, плеск лягушек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осход, застенчиво румян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стревожил в камышах пичужек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пойма с сочною трав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осой блистает живопис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кита вся дрожит листво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 берегу реки капризно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остор речной и неба вид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оскошные луга с лесам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ритягивают, как магни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о чаще мы черствы сердцам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ДЕНЬ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Дыханье дремлющих растений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Зарницы пламень согревае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стлели сна и ночи тени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 пришедшем с поля лисьем ла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веет свежестью равнин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Грядущий день встречают птиц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репещет листьями осина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Коснулся ветерок пшеницы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Взошло светило между тучек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день всех радует в округ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е для того надежды лучик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Чтоб мы шарахались в испуге.</w:t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ДУБ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Щеголял удальством в дождь под бурями дуб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на тысячи вёрст шелестел на ветр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а могучих ветвях его зелени клуб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Лишь пред солнцем краснела листва поутру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Ему всё трын-трава - великан на луг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ражается в глади речной бобылё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олько ива по нём на другом берегу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 любви наполняет слезой водоём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Безответное чувство и чёрствый кураж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У реки на лугу меж деревьями тут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Почему же при жизни вот этот пейзаж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Так настойчиво люди лелеют и чтут?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ab/>
      </w: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>УТРО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Гаснут звёзды в предутреннем сумрак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луга в одеяла туманные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т реки до опушки с багульником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Сновидения прячут желанные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Горизонт на востоке, за рощицей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зарился улыбкой румяною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 запас снов от ночи-пророчицы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Растворяется днём над поляною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Неподвижные, негой обвеяны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Оживают деревья, кустарники.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Где б не прятали грёзы с идеями,</w:t>
      </w:r>
    </w:p>
    <w:p>
      <w:pPr>
        <w:pStyle w:val="PlainText"/>
        <w:rPr>
          <w:rFonts w:ascii="Arial Narrow" w:hAnsi="Arial Narrow" w:eastAsia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>Их крадут у друзей их напарники.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907" w:footer="0" w:bottom="907"/>
      <w:pgNumType w:fmt="decimal"/>
      <w:cols w:num="2" w:space="141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Ïîëóæèðíûé êóðñèâ"/>
    <w:qFormat/>
    <w:rPr>
      <w:b/>
      <w:bCs/>
      <w:i/>
      <w:iCs/>
    </w:rPr>
  </w:style>
  <w:style w:type="character" w:styleId="PageNumber">
    <w:name w:val="Page Number"/>
    <w:basedOn w:val="DefaultParagraphFont"/>
    <w:rPr>
      <w:b/>
      <w:bCs/>
    </w:rPr>
  </w:style>
  <w:style w:type="character" w:styleId="Style6">
    <w:name w:val="Âåðõíèé èíäåêñ"/>
    <w:qFormat/>
    <w:rPr>
      <w:rFonts w:ascii="Times New Roman" w:hAnsi="Times New Roman" w:eastAsia="Times New Roman" w:cs="Times New Roman"/>
      <w:vertAlign w:val="superscript"/>
    </w:rPr>
  </w:style>
  <w:style w:type="character" w:styleId="Style7">
    <w:name w:val="Êóðñèâ"/>
    <w:qFormat/>
    <w:rPr>
      <w:rFonts w:ascii="Times New Roman" w:hAnsi="Times New Roman" w:eastAsia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Style11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Style9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Style9"/>
    <w:qFormat/>
    <w:pPr>
      <w:spacing w:before="0" w:after="120"/>
    </w:pPr>
    <w:rPr>
      <w:sz w:val="20"/>
      <w:szCs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  <w:iCs/>
    </w:rPr>
  </w:style>
  <w:style w:type="paragraph" w:styleId="Style10">
    <w:name w:val="Îñíîâíîé òåêñò âìåñòå"/>
    <w:basedOn w:val="TextBody"/>
    <w:qFormat/>
    <w:pPr>
      <w:keepNext w:val="true"/>
    </w:pPr>
    <w:rPr/>
  </w:style>
  <w:style w:type="paragraph" w:styleId="Style11">
    <w:name w:val="Èëëþñòðàöèÿ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9"/>
    <w:pPr>
      <w:spacing w:before="0" w:after="120"/>
    </w:pPr>
    <w:rPr/>
  </w:style>
  <w:style w:type="paragraph" w:styleId="Style12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/>
    <w:rPr/>
  </w:style>
  <w:style w:type="paragraph" w:styleId="Footnote">
    <w:name w:val="Footnote Text"/>
    <w:basedOn w:val="Style9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13">
    <w:name w:val="Çàãîëîâîê îáëîæêè"/>
    <w:basedOn w:val="Style8"/>
    <w:next w:val="Style14"/>
    <w:qFormat/>
    <w:pPr>
      <w:spacing w:before="720" w:after="160"/>
      <w:jc w:val="center"/>
    </w:pPr>
    <w:rPr>
      <w:sz w:val="40"/>
      <w:szCs w:val="40"/>
    </w:rPr>
  </w:style>
  <w:style w:type="paragraph" w:styleId="Style14">
    <w:name w:val="Ïîäçàãîëîâîê îáëîæêè"/>
    <w:basedOn w:val="Style13"/>
    <w:next w:val="TextBody"/>
    <w:qFormat/>
    <w:pPr>
      <w:spacing w:before="240" w:after="480"/>
    </w:pPr>
    <w:rPr>
      <w:rFonts w:ascii="Times New Roman" w:hAnsi="Times New Roman" w:eastAsia="Times New Roman" w:cs="Times New Roman"/>
      <w:b w:val="false"/>
      <w:bCs w:val="false"/>
      <w:i/>
      <w:iCs/>
      <w:sz w:val="32"/>
      <w:szCs w:val="32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15">
    <w:name w:val="Íàçâàíèå îðãàíèçàöèè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Style16">
    <w:name w:val="Ñòðîêà Òåìà"/>
    <w:basedOn w:val="TextBody"/>
    <w:next w:val="TextBody"/>
    <w:qFormat/>
    <w:pPr/>
    <w:rPr>
      <w:i/>
      <w:iCs/>
      <w:u w:val="single"/>
    </w:rPr>
  </w:style>
  <w:style w:type="paragraph" w:styleId="Style17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18">
    <w:name w:val="Íèæí.êîëîíòèòóë ÷åòí."/>
    <w:basedOn w:val="Footer"/>
    <w:qFormat/>
    <w:pPr/>
    <w:rPr/>
  </w:style>
  <w:style w:type="paragraph" w:styleId="Header">
    <w:name w:val="Header"/>
    <w:basedOn w:val="Style12"/>
    <w:pPr/>
    <w:rPr/>
  </w:style>
  <w:style w:type="paragraph" w:styleId="Style19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0">
    <w:name w:val="Âåðõí.êîëîíòèòóë ÷åòí.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Style21">
    <w:name w:val="Ñïèñîê áþë. ïåðâûé"/>
    <w:basedOn w:val="ListBullet"/>
    <w:next w:val="ListBullet"/>
    <w:qFormat/>
    <w:pPr>
      <w:spacing w:before="80" w:after="160"/>
    </w:pPr>
    <w:rPr/>
  </w:style>
  <w:style w:type="paragraph" w:styleId="Style22">
    <w:name w:val="Ñïèñîê ïåðâûé"/>
    <w:basedOn w:val="List"/>
    <w:next w:val="List"/>
    <w:qFormat/>
    <w:pPr>
      <w:spacing w:before="80" w:after="80"/>
    </w:pPr>
    <w:rPr/>
  </w:style>
  <w:style w:type="paragraph" w:styleId="Style23">
    <w:name w:val="Ñïèñîê ïîñëåäíèé"/>
    <w:basedOn w:val="List"/>
    <w:next w:val="TextBody"/>
    <w:qFormat/>
    <w:pPr>
      <w:spacing w:before="0" w:after="240"/>
    </w:pPr>
    <w:rPr/>
  </w:style>
  <w:style w:type="paragraph" w:styleId="Style24">
    <w:name w:val="Ñïèñîê áþë. ïîñëåäíèé"/>
    <w:basedOn w:val="ListBullet"/>
    <w:next w:val="TextBody"/>
    <w:qFormat/>
    <w:pPr>
      <w:spacing w:before="0" w:after="240"/>
    </w:pPr>
    <w:rPr/>
  </w:style>
  <w:style w:type="paragraph" w:styleId="Style25">
    <w:name w:val="Ñïèñîê íóì. ïåðâûé"/>
    <w:basedOn w:val="ListNumber"/>
    <w:next w:val="ListNumber"/>
    <w:qFormat/>
    <w:pPr>
      <w:spacing w:before="80" w:after="160"/>
    </w:pPr>
    <w:rPr/>
  </w:style>
  <w:style w:type="paragraph" w:styleId="Style26">
    <w:name w:val="Ñïèñîê íóì. ïîñëåäíèé"/>
    <w:basedOn w:val="ListNumber"/>
    <w:next w:val="TextBody"/>
    <w:qFormat/>
    <w:pPr>
      <w:spacing w:before="0" w:after="240"/>
    </w:pPr>
    <w:rPr/>
  </w:style>
  <w:style w:type="paragraph" w:styleId="Style27">
    <w:name w:val="Ìåòêà äîêóìåíòà"/>
    <w:basedOn w:val="Style8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Style28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29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Style30">
    <w:name w:val="Îáðàòíûé àäðåñ"/>
    <w:basedOn w:val="Addressee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Arial" w:cs="Arial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25:00Z</dcterms:created>
  <dc:creator>1</dc:creator>
  <dc:description/>
  <dc:language>en-US</dc:language>
  <cp:lastModifiedBy>1</cp:lastModifiedBy>
  <dcterms:modified xsi:type="dcterms:W3CDTF">2010-02-21T18:51:00Z</dcterms:modified>
  <cp:revision>4</cp:revision>
  <dc:subject/>
  <dc:title>Классическая брошюра</dc:title>
</cp:coreProperties>
</file>