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творчество А.Т. Твардовского</w:t>
      </w:r>
    </w:p>
    <w:p>
      <w:pPr>
        <w:pStyle w:val="Normal"/>
        <w:jc w:val="center"/>
        <w:rPr>
          <w:b/>
          <w:b/>
          <w:caps/>
          <w:sz w:val="28"/>
          <w:szCs w:val="28"/>
        </w:rPr>
      </w:pPr>
      <w:r>
        <w:rPr>
          <w:b/>
          <w:caps/>
          <w:sz w:val="28"/>
          <w:szCs w:val="28"/>
        </w:rPr>
        <w:t>в контексте русской и мировой литературы</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 xml:space="preserve">Частотный Словарь </w:t>
      </w:r>
      <w:r>
        <w:rPr>
          <w:b/>
          <w:caps/>
          <w:sz w:val="28"/>
          <w:szCs w:val="28"/>
        </w:rPr>
        <w:t>Персоналий:*</w:t>
      </w:r>
    </w:p>
    <w:p>
      <w:pPr>
        <w:pStyle w:val="Normal"/>
        <w:jc w:val="center"/>
        <w:rPr>
          <w:b/>
          <w:b/>
          <w:sz w:val="28"/>
          <w:szCs w:val="28"/>
        </w:rPr>
      </w:pPr>
      <w:r>
        <w:rPr>
          <w:b/>
          <w:sz w:val="28"/>
          <w:szCs w:val="28"/>
        </w:rPr>
        <w:t xml:space="preserve">Историко-литературный и исторический контексты </w:t>
      </w:r>
    </w:p>
    <w:p>
      <w:pPr>
        <w:pStyle w:val="Normal"/>
        <w:jc w:val="both"/>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1371"/>
        <w:gridCol w:w="8483"/>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нговый номер</w:t>
            </w:r>
          </w:p>
        </w:tc>
        <w:tc>
          <w:tcPr>
            <w:tcW w:w="8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соналии</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8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аковский М.</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8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лженицын А.</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яковский В.</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оссман В., Пастернак Б.</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нин И., Есенин С., Толстой Л., Трифонов Ю., Ахматова А.</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ок А., Войнович В., Кулиев К., Некрасов Н., Рафальский С., Романенко В.</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данов М., Альтшуллер М., Антокольский П., Бек А., Бродский И., Булгаков М., Булич В., Газарян С., Гамзатов Р., Горбатов Б., Джалиль М., Достоевский Ф., Дрыжакова Е., Евтушенко Е., Ершов П., Закс Б., Иванов Г., Ильф И., Колос Я., Кольцов А., Кондратенко В., Кулешов А., Купала Я., Лакшин В., Ленин В., Малышко А., Мамакаев М., Мандельштам О., Нажаев А., Назаренко И., Непомнящий В., Палийчук Б., Петров Е., Петров М., Прокофьев А., Рыленков Н.. Савостин Н., Сельвинский И., Симонов К., Соколов-Микитов И., Укачин Б., Украинка Л., Усхай Я., Фет А., Франко И., Хазин М., Ходасевич В., Хрущев Н., Чантурия Т., Чиннов И., Чухонцев О., Шевченко Т., Шухов И.</w:t>
            </w:r>
          </w:p>
        </w:tc>
      </w:tr>
    </w:tbl>
    <w:p>
      <w:pPr>
        <w:pStyle w:val="Normal"/>
        <w:jc w:val="both"/>
        <w:rPr/>
      </w:pPr>
      <w:r>
        <w:rPr/>
      </w:r>
    </w:p>
    <w:p>
      <w:pPr>
        <w:pStyle w:val="Normal"/>
        <w:jc w:val="both"/>
        <w:rPr/>
      </w:pPr>
      <w:r>
        <w:rPr>
          <w:sz w:val="28"/>
          <w:szCs w:val="28"/>
        </w:rPr>
        <w:t>* ЧС состоит из персоналий, вошедших в название статей.</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8:11:00Z</dcterms:created>
  <dc:creator>XTreme</dc:creator>
  <dc:description/>
  <cp:keywords/>
  <dc:language>en-US</dc:language>
  <cp:lastModifiedBy>XTreme</cp:lastModifiedBy>
  <dcterms:modified xsi:type="dcterms:W3CDTF">2011-02-16T07:05:00Z</dcterms:modified>
  <cp:revision>42</cp:revision>
  <dc:subject/>
  <dc:title/>
</cp:coreProperties>
</file>