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i/>
          <w:sz w:val="28"/>
          <w:szCs w:val="28"/>
        </w:rPr>
        <w:t>Чирицкая Елен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ка 4 курса филологического факультета </w:t>
      </w:r>
    </w:p>
    <w:p>
      <w:pPr>
        <w:pStyle w:val="Normal"/>
        <w:shd w:fill="FFFFFF" w:val="clear"/>
        <w:jc w:val="right"/>
        <w:rPr/>
      </w:pPr>
      <w:r>
        <w:rPr>
          <w:i/>
          <w:sz w:val="28"/>
          <w:szCs w:val="28"/>
        </w:rPr>
        <w:t xml:space="preserve">отделения  «Журналистика» 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ленского государственного университета 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Человек есть тайна.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 190-летию со дня рождения Федора Достоевского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Яркая вспышка ослепительно белого света. Чувство, как будто в темноте тебя с бешеной скоростью несет наверх. Но волна воздуха вернула меня на землю и осторожно уложила посреди страны - неизмеримой человеческой души. Такие незабываемые и неповторимые эмоции вызывает у меня творчество Ф. М. Достоевского. Каждое слово, каждая страница его великолепных произведений заставляет тебя заглянуть в свою душу. И стоишь там, неподвижный, не в состоянии подняться на ноги, просто открыть глаза оттого, что не понимаешь сам себ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Преступление и наказание» было прочитано взахлёб, а когда очнулась, вздохнула с облегчением: «Неужели теперь могу спокойно дышать, а не перебиваться маленькими глотками воздуха, захватываемыми между строк». Страницы, написанные Федором Михайловичем, гораздо страшнее, чем все книги по психологии вместе взятые. Я могла бы их не читать, и никто бы об этом не узнал, и я жила бы так, как будто ничего не произошло. Зачем посягать на запретную зону человека, его душу? Там легко заблудиться, в этом все отдают себе отчет. Но возникает резонный вопрос: «А как устоять перед искушением?». Никому не может даже прийти в голову, что мой внешне безразличный вид скрывает интенсивный мыслительный процесс, не прекращающийся ни на мгновение: «А как же устроена человеческая душа?». Мы так боимся заглянуть в себя, что порой ставим на этой возможности крест, вечное табу. И, казалось бы, уже ничего не может тебе помешать не окунаться в бездну души, как в руки попадает том Достоевского. И тогда с новой силой и еще более откровенно, наравне с книгой начинаешь изучать сам себ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еалистичность произведений Достоевского позволяет прочувствовать все нюансы человеческой души благодаря мастерской писательской работе. На каждом переломном моменте произведений (например, в «Преступлении и наказании») сопереживание достигает апогея. Сюжет затрагивает глобальную тему - «Человек есть тайна» через вопрос: «Можно ли заменить утраченное и восстановить душевное равновесие после сильной эмоциональной травмы?». Но, сколько бы человек не прятался от самого себя, мысли будут настигать его вновь и внов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3:00Z</dcterms:created>
  <dc:creator>cdi5</dc:creator>
  <dc:description/>
  <cp:keywords/>
  <dc:language>en-US</dc:language>
  <cp:lastModifiedBy>gcch2</cp:lastModifiedBy>
  <dcterms:modified xsi:type="dcterms:W3CDTF">2012-03-06T05:38:00Z</dcterms:modified>
  <cp:revision>37</cp:revision>
  <dc:subject/>
  <dc:title/>
</cp:coreProperties>
</file>