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веровская Кристи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удентка 1 курса факультета «Перевод и переводоведение»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ленского гуманитарного университет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есть тай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Человек есть тайна. Её надо разгадывать,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ежели будешь разгадывать всю жизнь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 не говори, что потерял время: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занимаюсь этой тайной,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бо хочу быть человеком»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 М. Достоевский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начале своего эссе мне хотелось бы написать о великом русском классике Федоре Михайловиче Достоевском, чей юбилей мы отмечаем в этом году. Невозможно не отметить тот факт, что его произведения являются не просто гениальными историями, которые завораживают своей игрой и живут в наших сердцах, но это и великолепное литературное творчество нашего народа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я к теме, хотелось бы отметить так же то, что каждый из нас задумывался над тем, что существо человеческой природы, при всей его очевидной специфике, ускользает от исследований подобно солнечному зайчику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существования мира все писатели, поэты, да и простые люди задавались вопросом о секретах человеческого бытия. Одним из главных был сам индивид. Самой актуальной темой большинства классических произведений было раскрытие личности человека, его моральные качества, нравственные принципы, менталитет и характер. Удивительно, как авторы с помощью игры слов могли полностью показать настоящую сущность того или иного своего героя, при этом передавая свое отношение к нему через поступки и действия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жизни не все так просто, как бывает в литературе: мы не можем так легко разглядеть, каков человек на самом деле. И здесь следует задать вопрос: а хорошо это или плохо? Хотелось бы обсудить обе стороны этого аспекта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это плохо. Ведь никто не может предсказать, что человек думает, чем он живет, какой поступок может совершить в той или иной ситуации. Многих людей это ставит в тупик, потому что неведение никогда не давало гарантий на тот результат, которого мы ожидаем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, с другой стороны, это очень хорошо. Каждый в нашей жизни индивидуален, невозможно найти двух совершенно одинаковых людей, даже близнецы схожи лишь внешне. Общаясь с человеком, ты открываешь книгу, а читая её, не можешь предугадать, что же последует на следующей странице. Но самое интересное то, что ты никогда не сможешь дочитать её до конца. И со временем начинаешь осознавать, что неважно, каков будет результат – тот, которого ты ожидал, или нет – ведь сам процесс прочитывания настолько увлекает тебя, что просто невозможно оторваться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именно по этой причине в нашей литературе присутствуют такие великие имена, как Ф. М. Достоевский, А. С. Пушкин, Л. Н. Толстой. Читая их произведения, начинаешь осознавать, что общение с людьми помогает раскрыться тебе как личности, но и познать что-то новое и неизведанное.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Что же касается меня, то я полностью согласна с высказыванием нашего великого классика Ф. М. Достоевского о том, что «человек есть загадка. Её нужно разгадывать на протяжении всей жизни», для того, чтобы постичь, главным образом, самого себя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2:00Z</dcterms:created>
  <dc:creator>cdi5</dc:creator>
  <dc:description/>
  <cp:keywords/>
  <dc:language>en-US</dc:language>
  <cp:lastModifiedBy>gcch2</cp:lastModifiedBy>
  <dcterms:modified xsi:type="dcterms:W3CDTF">2012-03-06T05:37:00Z</dcterms:modified>
  <cp:revision>40</cp:revision>
  <dc:subject/>
  <dc:title/>
</cp:coreProperties>
</file>