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146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6" r="-6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</wp:posOffset>
                </wp:positionV>
                <wp:extent cx="498919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БУК «Смоленская  областная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ниверсальная  библиотека имени А.Т.Твардовског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000, Смоленск, ул. Б. Советская, 25/19</w:t>
                              <w:tab/>
                              <w:t xml:space="preserve">тел.: директор (4812) 38-21-68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меститель (4812) 38-21-11, 38-23-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факс: 38-21-68, 38-30-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86.4pt;mso-wrap-distance-left:9.05pt;mso-wrap-distance-right:9.05pt;mso-wrap-distance-top:0pt;mso-wrap-distance-bottom:0pt;margin-top:0.9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БУК «Смоленская  областная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универсальная  библиотека имени А.Т.Твардовского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4000, Смоленск, ул. Б. Советская, 25/19</w:t>
                        <w:tab/>
                        <w:t xml:space="preserve">тел.: директор (4812) 38-21-68 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заместитель (4812) 38-21-11, 38-23-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 xml:space="preserve">         факс: 38-21-68, 38-30-21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9494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538.15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литературно-образовательном проекте 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еальные истории нереальных существ: волшебный мир сказки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6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литературно-образовательного проекта «Реальные истории нереальных существ: волшебный мир сказки» (далее – Проект)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Проект нацелен на создание в условиях библиотеки содержательной среды, мотивирующей развитие культуры чтения, на развитие педагогической, родительской и библиотечной интеграции по привлечению детей к чтению, на популяризацию немецкой детской и юношеской литературы из фонда немецко-французского читального зала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1.2.Проект состоит из 3 этапов. Участие в проекте возможно </w:t>
      </w:r>
      <w:r>
        <w:rPr>
          <w:sz w:val="28"/>
          <w:szCs w:val="28"/>
          <w:u w:val="single"/>
        </w:rPr>
        <w:t>только при условии выполнения заданий каждого этапа.</w:t>
      </w:r>
      <w:r>
        <w:rPr>
          <w:sz w:val="28"/>
          <w:szCs w:val="28"/>
        </w:rPr>
        <w:t xml:space="preserve"> В рамках Проекта также планируется презентация выставки  кукол и выставки плакатов.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1.3. Организатором и учредителем Проекта является немецко-французский читальный зал сектора литературы на иностранных языках отдела общего обслуживания ГБУК «Смоленская областная универсальная библиотека </w:t>
        <w:br/>
        <w:t xml:space="preserve">им. А. Т. Твардовского»  совместно с Немецким культурным центром им. Гете </w:t>
        <w:br/>
        <w:t>(г. Москва)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>
          <w:sz w:val="28"/>
          <w:szCs w:val="28"/>
        </w:rPr>
        <w:t>2. Цели и задачи Проекта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Продвижение чтения и формирование культуры чтения среди детей и молодежи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Повышении престижа книги, чтения, библиотеки в обществе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Развитие читательской культуры молодых жителей города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2.4. Использование читательского авторитета и творческого потенциала читателей для пропаганды чтения и книги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>
          <w:sz w:val="28"/>
          <w:szCs w:val="28"/>
        </w:rPr>
        <w:t>3. Участники Проекта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Мероприятия проекта ориентированы на школьников среднего/старшего звена  и студентов 1-3 курсов г. Смоленска, изучающих немецкий язык как иностранный.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Проекта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I. Лингвистический конкурс «Создай свою сказку»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Задача – прочитать любую сказку на немецком языке из предложенного списка (в Проекте участвуют только книги из фонда немецко-французского читального зала; книги выдаются на дом; 3 уровня сложности: для учеников 5-9 классов, для учеников 10-11 классов, для студентов 1-3 курсов), написать по сюжету прочитанной сказки ее современную версию </w:t>
      </w:r>
      <w:r>
        <w:rPr>
          <w:sz w:val="28"/>
          <w:szCs w:val="28"/>
          <w:u w:val="single"/>
        </w:rPr>
        <w:t>на немецком языке</w:t>
      </w:r>
      <w:r>
        <w:rPr>
          <w:sz w:val="28"/>
          <w:szCs w:val="28"/>
        </w:rPr>
        <w:t>. Конкурсную работу необходимо сдать в немецко-французский читальный зал на любом электронном носителе для копирования (электронный носитель возвращается владельцу) либо прислать по электронной почте nfz-smolensk@yandex.ru (в теме письма указать фамилию, имя, класс/группу, учебное заведение)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i/>
          <w:sz w:val="28"/>
          <w:szCs w:val="28"/>
          <w:u w:val="single"/>
        </w:rPr>
        <w:t>Требования к оформлению конкурсной работы: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принимаются только в электронном виде (название файла – ФИО участника). Объем не более 1 страницы. Текстовый редактор Word. Шрифт Times New Roman обычный. Размер шрифта -14. Межстрочный интервал – 1,0. Выравнивание по ширине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i/>
          <w:sz w:val="28"/>
          <w:szCs w:val="28"/>
        </w:rPr>
        <w:t>Конкурсная работа должна быть на немецком языке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i/>
          <w:sz w:val="28"/>
          <w:szCs w:val="28"/>
        </w:rPr>
        <w:t>Имя, фамилия участника (полностью), класс/группа, название учебного заведения (полностью) указываются перед конкурсной работой – в правом верхнем углу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 II. Конкурс рисунка «Новые образы сказочных героев»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Задача – нарисовать героя/героев прочитанной сказки так, как  бы они выглядели в современном мире. Конкурсную работу необходимо сдать в немецко-французский читальный зал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 к оформлению конкурсной работы: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i/>
          <w:sz w:val="28"/>
          <w:szCs w:val="28"/>
        </w:rPr>
        <w:t xml:space="preserve">Рисунки принимаются только на формате бумаги А4. Допускается использование любых инструментов и техник рисования. Имя, фамилия участника (полностью), класс/группа, название учебного заведения (полностью) указываются в правом верхнем углу работы. </w:t>
      </w:r>
      <w:r>
        <w:rPr>
          <w:i/>
          <w:sz w:val="28"/>
          <w:szCs w:val="28"/>
          <w:u w:val="single"/>
        </w:rPr>
        <w:t>Коллективные работы не принимаются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III. Кинофестиваль «Заповедник сказок»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Задача – в течение месяца посмотреть не менее 3-х предложенных фильмов-сказок из фонда немецко-французского читального зала (список прилагается), ответить на вопросы викторины по одному из них. Просмотр осуществляется в НФЧЗ по предварительной записи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>
          <w:sz w:val="28"/>
          <w:szCs w:val="28"/>
        </w:rPr>
        <w:t>4. Условия Проекта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Старт Проекта – 15 октября 2014 г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Книги для лингвистического конкурса, а также фильмы, участвующие в кинофестивале, находятся в немецко-французском читальном зале. Просмотр фильмов осуществляется в немецко-французском читальном зале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Конкурсные работы принимаются </w:t>
      </w:r>
      <w:r>
        <w:rPr>
          <w:b/>
          <w:sz w:val="28"/>
          <w:szCs w:val="28"/>
          <w:u w:val="single"/>
        </w:rPr>
        <w:t>до 1 декабря</w:t>
      </w:r>
      <w:r>
        <w:rPr>
          <w:sz w:val="28"/>
          <w:szCs w:val="28"/>
        </w:rPr>
        <w:t xml:space="preserve"> в немецко-французском читальном зале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Проекта и награждение победителей состоится в начале  декабря (время и место мероприятия будет сообщено дополнительно)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 и награждение участников конкурса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I. Победитель определяется по количеству баллов, набранных в результате оценки конкурсной работы компетентным жюри. 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II. Победитель определяется решением компетентного жюри.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Этап III. Победитель определяется количеством набранных баллов  в ходе участия в  викторине. Для увеличения количества баллов возможно участие в викторинах по нескольким фильмам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На каждом этапе будет выявлен один или несколько победителей. Победители награждаются памятными дипломами и  ценными призами от Немецкого культурного центра им. Гете и Французского культурного центра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Список книг,  фильмов, общая информация о Проекте доступна на сайте Смоленской областной универсальной библиотеки им. А. Т. Твардовского </w:t>
      </w:r>
      <w:r>
        <w:rPr>
          <w:sz w:val="28"/>
          <w:szCs w:val="28"/>
          <w:u w:val="single"/>
        </w:rPr>
        <w:t>www.smolensklib.ru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89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екта: Новикова Ирина Владимировна,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в. отделом общего обслуживания Смоленской областной универсальной библиотеки</w:t>
              <w:br/>
              <w:t xml:space="preserve"> им. А. Т. Твардовского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 8-920-664-82-23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 38-15-24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планируется презентация выставки шарнирных кукол «Мы слышим стук игрушечных сердец» и выставки плакатов «Сказочные миры».</w:t>
      </w:r>
      <w:r>
        <w:rPr/>
        <w:t xml:space="preserve">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15:00Z</dcterms:created>
  <dc:creator>Kmo</dc:creator>
  <dc:description/>
  <cp:keywords/>
  <dc:language>en-US</dc:language>
  <cp:lastModifiedBy>izd7</cp:lastModifiedBy>
  <cp:lastPrinted>2014-08-28T15:16:00Z</cp:lastPrinted>
  <dcterms:modified xsi:type="dcterms:W3CDTF">2014-10-14T11:07:00Z</dcterms:modified>
  <cp:revision>10</cp:revision>
  <dc:subject/>
  <dc:title> </dc:title>
</cp:coreProperties>
</file>