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тературном проекте «Ле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определяет порядок организации и проведения литературного проекта «ЛеВиС» (далее – Проект).</w:t>
      </w:r>
    </w:p>
    <w:p>
      <w:pPr>
        <w:pStyle w:val="Normal"/>
        <w:jc w:val="both"/>
        <w:rPr/>
      </w:pPr>
      <w:r>
        <w:rPr/>
        <w:t>Литературный проект «LeWiS» -  (нем. Lesen, Wissen, Spaß – читаем, знаем, развлекаемся) -  нацелен на популяризацию чтения немецкой детской и юношеской литературы. В его основе  - идея совмещения печатной литературы с технологиями сети Интернет, т.к  именно в нем проходит свободное время все большего количества школь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Проект состоит из 3 этапов. </w:t>
      </w:r>
      <w:r>
        <w:rPr>
          <w:u w:val="single"/>
        </w:rPr>
        <w:t>Для участия в проекте необходимо выполнить задание каждого этапа.</w:t>
      </w:r>
      <w:r>
        <w:rPr/>
        <w:t xml:space="preserve"> В рамках проекта также планируется проведение нескольких акций, «круглого стола» и анкетирование учас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рганизатором и учредителем Конкурса является немецко-французский читальный зал ГБУК «Смоленской областной универсальной библиотеки им. А.Т. Твардовского» совместно с Немецким культурным центром им. Гете (г. Москва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Цели и задачи 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Продвижение чтения и формирование культуры чтения среди детей и молодеж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Повышении престижа книги, чтения, библиотеки в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Развитие читательской культуры молодых жителей гор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Использование читательского авторитета и творческого потенциала читателей для пропаганды чтения и книг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Участники прое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роприятия проекта ориентированы на школьников и студентов г. Смоленска, изучающих немецкий язык как иностранный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Структура проект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fr-FR"/>
        </w:rPr>
        <w:t>I</w:t>
      </w:r>
      <w:r>
        <w:rPr>
          <w:b/>
          <w:u w:val="single"/>
        </w:rPr>
        <w:t>.  Чтение книги на немецком языке и участие в онлайн-викторине.</w:t>
      </w:r>
    </w:p>
    <w:p>
      <w:pPr>
        <w:pStyle w:val="Normal"/>
        <w:spacing w:before="240" w:after="0"/>
        <w:jc w:val="both"/>
        <w:rPr/>
      </w:pPr>
      <w:r>
        <w:rPr/>
        <w:t xml:space="preserve">Учащиеся читают книги, входящие в состав  специальных </w:t>
      </w:r>
      <w:r>
        <w:rPr>
          <w:b/>
          <w:u w:val="single"/>
        </w:rPr>
        <w:t>«книжных ларцов</w:t>
      </w:r>
      <w:r>
        <w:rPr/>
        <w:t>», после чего в интерактивном режиме отвечают на вопросы специальной викторины, основанной на содержании прочитанной книги. Правильные ответы поощряются определенным количеством очков. В комплект каждого «книжного ларца»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/>
        <w:t>22 книги издательства «Hueber» - новые оригинальные серии книг для чтения, специально написанные для тех, кто только начинает учить немецкий язык (уровень GER А1), а также занимательные рассказы разнообразной тематики, написанные живым разговорным языком (уровень GER А2 - В1). К каждой книге прилагается аудиод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/>
        <w:t xml:space="preserve">31 книга – художественная литература разнообразной тематики в том числе с множеством иллюстраций как для детей, начинающих учить немецкий язык, так и книги для молодежи (поставка осуществлена через книготорговое предприятие «Mayersche Buchhandlung»). 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/>
        <w:t xml:space="preserve">Список книг, их краткое содержание, отрывок для чтения и аудио-файл,  а также онлайн-викторина и  дидактические материалы к каждой книге  представлены на интернет-портале «LeWiS» </w:t>
      </w:r>
      <w:hyperlink r:id="rId2">
        <w:r>
          <w:rPr>
            <w:rStyle w:val="InternetLink"/>
            <w:b/>
            <w:color w:val="FF6600"/>
          </w:rPr>
          <w:t>http://www.goethe.de/ins/by/min/wis/lew</w:t>
        </w:r>
      </w:hyperlink>
      <w:r>
        <w:rPr>
          <w:b/>
          <w:color w:val="FF66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формация о проекте также доступна на сайте Смоленской областной универсальной библиотеки им. А.Т.Твардовског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olensk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«Книжный ларец» находится в немецко-французском читальном зале Смоленской областной универсальной библиотеки им. Твардовского. Книги выдаются на дом. Можно выбрать любую книгу из «ларца».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ветить на вопросы викторины, а также распечатать сертификат с количеством баллов можно дома или в немецко-французском зале (Интернет и печать бесплатные).  Печать сертификата с баллами обязательна, т.к. он необходим для определения победителей 1 этапа. Сотрудники НФЧЗ окажут всю необходимую помощь в прохождении викторины и печати сертификата. 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fr-FR"/>
        </w:rPr>
        <w:t>II</w:t>
      </w:r>
      <w:r>
        <w:rPr>
          <w:b/>
          <w:u w:val="single"/>
        </w:rPr>
        <w:t xml:space="preserve">.   Конкурс на лучшую рекламу прочитанной книги </w:t>
      </w:r>
    </w:p>
    <w:p>
      <w:pPr>
        <w:pStyle w:val="Normal"/>
        <w:spacing w:before="240" w:after="0"/>
        <w:jc w:val="both"/>
        <w:rPr/>
      </w:pPr>
      <w:r>
        <w:rPr/>
        <w:t xml:space="preserve">Задачей этапа является создание рекламы для прочитанной книги с целью привлечения к ней внимания других участников проекта.  </w:t>
      </w:r>
    </w:p>
    <w:p>
      <w:pPr>
        <w:pStyle w:val="Normal"/>
        <w:spacing w:before="120" w:after="0"/>
        <w:jc w:val="both"/>
        <w:rPr/>
      </w:pPr>
      <w:r>
        <w:rPr/>
        <w:t xml:space="preserve">-  Реклама должна быть представлена в виде презентации в программе </w:t>
      </w:r>
      <w:r>
        <w:rPr>
          <w:lang w:val="fr-FR"/>
        </w:rPr>
        <w:t>Po</w:t>
      </w:r>
      <w:r>
        <w:rPr>
          <w:lang w:val="en-US"/>
        </w:rPr>
        <w:t>werPoint</w:t>
      </w:r>
      <w:r>
        <w:rPr/>
        <w:t xml:space="preserve"> на немецком или русском языке. </w:t>
      </w:r>
    </w:p>
    <w:p>
      <w:pPr>
        <w:pStyle w:val="Normal"/>
        <w:spacing w:before="120" w:after="0"/>
        <w:jc w:val="both"/>
        <w:rPr/>
      </w:pPr>
      <w:r>
        <w:rPr/>
        <w:t xml:space="preserve">-  Презентация не должна превышать 10 слайдов. </w:t>
      </w:r>
    </w:p>
    <w:p>
      <w:pPr>
        <w:pStyle w:val="Normal"/>
        <w:spacing w:before="120" w:after="0"/>
        <w:jc w:val="both"/>
        <w:rPr/>
      </w:pPr>
      <w:r>
        <w:rPr/>
        <w:t>- Допускается использование музыкального фона, а также любых других эффектов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НФЧЗ предоставляет бесплатно любую необходимую технику (компьютеры, сканеры, Интернет и др.) для создания презентации. </w:t>
      </w:r>
    </w:p>
    <w:p>
      <w:pPr>
        <w:pStyle w:val="Normal"/>
        <w:spacing w:before="240" w:after="0"/>
        <w:jc w:val="both"/>
        <w:rPr/>
      </w:pPr>
      <w:r>
        <w:rPr/>
        <w:t>Презентацию необходимо сдать в немецко-французский читальный зал на любом электронном носителе для копирования (электронный носитель возвращается владельцу)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fr-FR"/>
        </w:rPr>
        <w:t>III</w:t>
      </w:r>
      <w:r>
        <w:rPr>
          <w:b/>
          <w:u w:val="single"/>
        </w:rPr>
        <w:t>. Конкурс на лучшую обложку для прочитанной книги</w:t>
      </w:r>
    </w:p>
    <w:p>
      <w:pPr>
        <w:pStyle w:val="Normal"/>
        <w:spacing w:before="240" w:after="0"/>
        <w:jc w:val="both"/>
        <w:rPr/>
      </w:pPr>
      <w:r>
        <w:rPr/>
        <w:t xml:space="preserve">Задачей этапа является создание своей обложки  для прочитанной книги с целью выражения понимания содержания книги и привлечения к ней внимания других участников проекта.  </w:t>
      </w:r>
    </w:p>
    <w:p>
      <w:pPr>
        <w:pStyle w:val="Normal"/>
        <w:rPr/>
      </w:pPr>
      <w:r>
        <w:rPr/>
        <w:t xml:space="preserve"> </w:t>
      </w:r>
      <w:r>
        <w:rPr/>
        <w:t>-  Обложка должна быть нарисована на листе формата А4.</w:t>
      </w:r>
    </w:p>
    <w:p>
      <w:pPr>
        <w:pStyle w:val="Normal"/>
        <w:rPr/>
      </w:pPr>
      <w:r>
        <w:rPr/>
        <w:t xml:space="preserve">  </w:t>
      </w:r>
      <w:r>
        <w:rPr/>
        <w:t>- Работы могут быть выполнены в любой технике: с использованием карандашей, красок, мелков, фломастеров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должна быть подписана на лицевой стороне листа в правом нижнем углу печатными буквами (Фамилия, имя, учебное заведение, класс/группа).</w:t>
      </w:r>
    </w:p>
    <w:p>
      <w:pPr>
        <w:pStyle w:val="Normal"/>
        <w:jc w:val="both"/>
        <w:rPr/>
      </w:pPr>
      <w:r>
        <w:rPr/>
        <w:t>-  Конкурсные работы принимаются в немецко-французском читальном з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ниги для чтения можно получиться с 15 октября в немецко-французском чита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работы принимаются до 15 декабря в немецко-французском чита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ов проекта и награждение победителей каждого этапа состоится 19 декабря (время и место мероприятия будет сообщено дополн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дведение итогов и награждение участников конкурса</w:t>
      </w:r>
    </w:p>
    <w:p>
      <w:pPr>
        <w:pStyle w:val="Normal"/>
        <w:rPr/>
      </w:pPr>
      <w:r>
        <w:rPr/>
        <w:t xml:space="preserve">Этап </w:t>
      </w:r>
      <w:r>
        <w:rPr>
          <w:lang w:val="fr-FR"/>
        </w:rPr>
        <w:t>I</w:t>
      </w:r>
      <w:r>
        <w:rPr/>
        <w:t>. Победитель определяется по количеству баллов, набранных в онлайн-викторине (согласно представленному сертифик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</w:t>
      </w:r>
      <w:r>
        <w:rPr>
          <w:lang w:val="fr-FR"/>
        </w:rPr>
        <w:t>II</w:t>
      </w:r>
      <w:r>
        <w:rPr/>
        <w:t xml:space="preserve">. Победитель определяется решением жюри, в состав которого входят сотрудники немецко-французского читального 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</w:t>
      </w:r>
      <w:r>
        <w:rPr>
          <w:lang w:val="fr-FR"/>
        </w:rPr>
        <w:t>III</w:t>
      </w:r>
      <w:r>
        <w:rPr/>
        <w:t>. Победитель определяется зрительским голосованием перед торжественным мероприятием награждения победителей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ом этапе будет выявлен один или несколько победителей. Победители награждаются памятными дипломами и  ценными призами от Немецкого культурного центра им. Г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 проекта – Новикова Ирина Владимировна, заведующая немецко-французским читальным залом Смоленской областной универсальной библиотеки им. А. Т. Твард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38-15-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by/min/wis/lew" TargetMode="External"/><Relationship Id="rId3" Type="http://schemas.openxmlformats.org/officeDocument/2006/relationships/hyperlink" Target="http://www.smolensk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7:00Z</dcterms:created>
  <dc:creator>nfchz1</dc:creator>
  <dc:description/>
  <cp:keywords/>
  <dc:language>en-US</dc:language>
  <cp:lastModifiedBy>nfchz4</cp:lastModifiedBy>
  <cp:lastPrinted>2012-10-02T13:01:00Z</cp:lastPrinted>
  <dcterms:modified xsi:type="dcterms:W3CDTF">2012-10-02T09:01:00Z</dcterms:modified>
  <cp:revision>6</cp:revision>
  <dc:subject/>
  <dc:title>Информация о проекте  -  на  сайте Смоленской областной универсальной библиотеки www</dc:title>
</cp:coreProperties>
</file>