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Муниципальное бюджетное учреждение культуры Централизованная библиотечная система Демидовского района Смоленской области</w:t>
      </w:r>
    </w:p>
    <w:p>
      <w:pPr>
        <w:pStyle w:val="Style15"/>
        <w:ind w:left="36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216240  Смоленская область, г. Демидов, ул. Советская, д. 5</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 / факс: ( 8481 47)  4-11-89,  2-20-65</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e-mail: </w:t>
      </w:r>
      <w:hyperlink r:id="rId2">
        <w:r>
          <w:rPr>
            <w:rStyle w:val="InternetLink"/>
            <w:rFonts w:eastAsia="Times New Roman" w:cs="Times New Roman" w:ascii="Times New Roman" w:hAnsi="Times New Roman"/>
            <w:b/>
            <w:color w:val="000000"/>
            <w:sz w:val="24"/>
            <w:szCs w:val="24"/>
            <w:lang w:eastAsia="ru-RU"/>
          </w:rPr>
          <w:t>bibldem@rambler.ru</w:t>
        </w:r>
      </w:hyperlink>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 Бурлакова Татьяна Викторовна.</w:t>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Библиотеки-филиалы</w:t>
      </w:r>
    </w:p>
    <w:p>
      <w:pPr>
        <w:pStyle w:val="Normal"/>
        <w:spacing w:lineRule="auto" w:line="240" w:before="0" w:after="0"/>
        <w:ind w:left="360" w:hanging="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tbl>
      <w:tblPr>
        <w:tblW w:w="9360" w:type="dxa"/>
        <w:jc w:val="left"/>
        <w:tblInd w:w="355" w:type="dxa"/>
        <w:tblLayout w:type="fixed"/>
        <w:tblCellMar>
          <w:top w:w="0" w:type="dxa"/>
          <w:left w:w="108" w:type="dxa"/>
          <w:bottom w:w="0" w:type="dxa"/>
          <w:right w:w="108" w:type="dxa"/>
        </w:tblCellMar>
      </w:tblPr>
      <w:tblGrid>
        <w:gridCol w:w="720"/>
        <w:gridCol w:w="3060"/>
        <w:gridCol w:w="16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ий 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Адрес, </w:t>
            </w:r>
            <w:r>
              <w:rPr>
                <w:rFonts w:cs="Times New Roman" w:ascii="Times New Roman" w:hAnsi="Times New Roman"/>
                <w:b/>
                <w:sz w:val="24"/>
                <w:szCs w:val="24"/>
                <w:lang w:val="en-US"/>
              </w:rPr>
              <w:t>e-mail</w:t>
            </w:r>
            <w:r>
              <w:rPr>
                <w:rFonts w:cs="Times New Roman" w:ascii="Times New Roman" w:hAnsi="Times New Roman"/>
                <w:b/>
                <w:sz w:val="24"/>
                <w:szCs w:val="24"/>
              </w:rPr>
              <w:t xml:space="preserve"> </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ая центральная районная  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1-8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2-20-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мидов ул.Советская 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 bibldem@rambler.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жевальская поселков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ржевальское, ул.Советская д.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идовская центральная районная детская 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Демидов, ул.Советская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жевальская детская б-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ржевальское, ул.Советская д.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клан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Баклан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родинс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Бо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Мохович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мидовский райо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В.Мохови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нчар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Мяк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убровс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Дубро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чиц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Жич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орье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Забор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ут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Закрут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стище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Хол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е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Коре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г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ижние 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ведк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Медве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хайловс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Михайл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осинк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Подос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ян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Боярщ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товщ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Титовщ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м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Центральная усадь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п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ид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Шапы</w:t>
            </w:r>
          </w:p>
        </w:tc>
      </w:tr>
    </w:tbl>
    <w:p>
      <w:pPr>
        <w:pStyle w:val="Normal"/>
        <w:spacing w:lineRule="auto" w:line="240" w:before="0" w:after="0"/>
        <w:ind w:left="360" w:hanging="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ind w:left="360" w:hanging="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ind w:left="180" w:hanging="0"/>
        <w:jc w:val="center"/>
        <w:rPr/>
      </w:pPr>
      <w:r>
        <w:rPr>
          <w:rFonts w:eastAsia="Times New Roman" w:cs="Times New Roman" w:ascii="Times New Roman" w:hAnsi="Times New Roman"/>
          <w:b/>
          <w:i/>
          <w:sz w:val="24"/>
          <w:szCs w:val="24"/>
          <w:lang w:eastAsia="ru-RU"/>
        </w:rPr>
        <w:t>Цифров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оказатели на 01.01.2012</w:t>
      </w:r>
    </w:p>
    <w:p>
      <w:pPr>
        <w:pStyle w:val="Normal"/>
        <w:spacing w:lineRule="auto" w:line="240" w:before="0" w:after="0"/>
        <w:ind w:left="18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5760" w:type="dxa"/>
        <w:jc w:val="center"/>
        <w:tblInd w:w="0"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ользов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овыдача (эк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5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25 эк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яем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хвата насел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bl>
    <w:p>
      <w:pPr>
        <w:pStyle w:val="Normal"/>
        <w:ind w:left="180" w:hanging="0"/>
        <w:jc w:val="both"/>
        <w:rPr/>
      </w:pPr>
      <w:r>
        <w:rPr/>
      </w:r>
    </w:p>
    <w:p>
      <w:pPr>
        <w:pStyle w:val="Normal"/>
        <w:spacing w:lineRule="auto" w:line="240" w:before="0" w:after="0"/>
        <w:ind w:left="360" w:hanging="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Основные направления деятельности</w:t>
      </w:r>
    </w:p>
    <w:p>
      <w:pPr>
        <w:pStyle w:val="Normal"/>
        <w:spacing w:lineRule="auto" w:line="240" w:before="0" w:after="0"/>
        <w:ind w:left="360" w:hanging="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Style16"/>
        <w:ind w:firstLine="426"/>
        <w:jc w:val="both"/>
        <w:rPr/>
      </w:pPr>
      <w:r>
        <w:rPr>
          <w:rFonts w:cs="Times New Roman" w:ascii="Times New Roman" w:hAnsi="Times New Roman"/>
          <w:sz w:val="24"/>
          <w:szCs w:val="24"/>
        </w:rPr>
        <w:t>Муниципальное бюджетное учреждение  культуры Централизованная библиотечная система Демидовского района Смоленской области - это уникальный, универсальный интеллектуальный и социокультурный институт, место информационного и духовного общения, рождение новых идей, точка отсчета для многих интересных событий.</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Главной задачей учрежденияявляется работа по удовлетворению потребностей населения в информации, литературном общении, самообразовании, досуговом чтен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библиотек системы являются:    героико-патриотическое воспитание в рамках программы «Нам мир завещано беречь 2011-2013 гг.»;</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краеведение в рамках программы «С           любовью о родном крае», проект «Имена в истории родного края» ЦБ;</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духовно – нравственное воспитание -  работают 2 кафедры Православной литературы в Пржевальской и Центральной детской библиотек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экологическое просвещение, работает Информационно-экологический центр «Жизнь в руках живущих» в ЦБ;</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центров правовой и деловой  информации (4 ЦПИ из них 3 на базе поселенческих библиотек, выход в ИНТЕРНЕТ  имеют 2 библиотек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молодеж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досуга семь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бслуживание лиц с ограниченными физическими возможностями ведется по программе «Доброта» – индивидуальное обслуживание на дому – 53 пользова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каждой библиотеке – филиале выбран свой профиль, приоритетное направление в работе:</w:t>
      </w:r>
    </w:p>
    <w:p>
      <w:pPr>
        <w:pStyle w:val="Style16"/>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Баклановская библиотека –  краеведческая программа «Смоленщина – мой край родной».</w:t>
      </w:r>
    </w:p>
    <w:p>
      <w:pPr>
        <w:pStyle w:val="Style16"/>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одинская библиотека -  краеведческая программа «Мы возвращаемся к истокам», работает ЦПИ;</w:t>
      </w:r>
    </w:p>
    <w:p>
      <w:pPr>
        <w:pStyle w:val="Style16"/>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Верхне-Моховичская  библиотека – работа с семьей по программе «Семейная академия»;</w:t>
      </w:r>
    </w:p>
    <w:p>
      <w:pPr>
        <w:pStyle w:val="Style16"/>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Гончаровскаябиблиотека – «Край мой любимый»</w:t>
      </w:r>
    </w:p>
    <w:p>
      <w:pPr>
        <w:pStyle w:val="Style16"/>
        <w:numPr>
          <w:ilvl w:val="0"/>
          <w:numId w:val="4"/>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Дубровская библиотека – работа  с семьей «Свет книг не гаснет в нашем доме»;</w:t>
      </w:r>
    </w:p>
    <w:p>
      <w:pPr>
        <w:pStyle w:val="Style16"/>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Жичицкая библиотека – краеведческая программа «Люби свой край- уважай свою историю»;</w:t>
      </w:r>
    </w:p>
    <w:p>
      <w:pPr>
        <w:pStyle w:val="Style16"/>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Заборьевская библиотека – работа с молодежью;</w:t>
      </w:r>
    </w:p>
    <w:p>
      <w:pPr>
        <w:pStyle w:val="Style16"/>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Закрутская библиотека – библиотека – музей,  краеведческая программа </w:t>
      </w:r>
    </w:p>
    <w:p>
      <w:pPr>
        <w:pStyle w:val="Style15"/>
        <w:spacing w:lineRule="auto" w:line="24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эту землю родиной зову» </w:t>
      </w:r>
    </w:p>
    <w:p>
      <w:pPr>
        <w:pStyle w:val="Style15"/>
        <w:numPr>
          <w:ilvl w:val="0"/>
          <w:numId w:val="1"/>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Закустищенская библиотека – экологическая программа «Край родной – капелька России»;</w:t>
      </w:r>
    </w:p>
    <w:p>
      <w:pPr>
        <w:pStyle w:val="Style16"/>
        <w:numPr>
          <w:ilvl w:val="0"/>
          <w:numId w:val="2"/>
        </w:numPr>
        <w:ind w:left="425" w:hanging="425"/>
        <w:jc w:val="both"/>
        <w:rPr>
          <w:rFonts w:ascii="Times New Roman" w:hAnsi="Times New Roman" w:cs="Times New Roman"/>
          <w:sz w:val="24"/>
          <w:szCs w:val="24"/>
        </w:rPr>
      </w:pPr>
      <w:r>
        <w:rPr>
          <w:rFonts w:cs="Times New Roman" w:ascii="Times New Roman" w:hAnsi="Times New Roman"/>
          <w:sz w:val="24"/>
          <w:szCs w:val="24"/>
        </w:rPr>
        <w:t>Коревская библиотека-клуб    – краеведческая программа «Пока живет село – живет Россия»</w:t>
      </w:r>
    </w:p>
    <w:p>
      <w:pPr>
        <w:pStyle w:val="Style16"/>
        <w:ind w:left="502" w:hanging="0"/>
        <w:jc w:val="both"/>
        <w:rPr>
          <w:rFonts w:ascii="Times New Roman" w:hAnsi="Times New Roman" w:cs="Times New Roman"/>
          <w:sz w:val="24"/>
          <w:szCs w:val="24"/>
        </w:rPr>
      </w:pPr>
      <w:r>
        <w:rPr>
          <w:rFonts w:cs="Times New Roman" w:ascii="Times New Roman" w:hAnsi="Times New Roman"/>
          <w:sz w:val="24"/>
          <w:szCs w:val="24"/>
        </w:rPr>
        <w:t>Луговская библиотека - клуб  - краеведческая программа ра и милосердия», оформлен уголок старины;</w:t>
      </w:r>
    </w:p>
    <w:p>
      <w:pPr>
        <w:pStyle w:val="Style16"/>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Михайловская библиотека – эколого – краеведческая программа «Родословная моей семь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осинковская  библиотека – экологическая программа «В судьбе природы- нашасудьба»;</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уяновская библиотека – программа по развитию и поддержке чтени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Титовщинская библиотека – социально правовая служба «Соучастие в судьбе»;</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Холмовская библиотека – эколого-краеведческая программа – «Россия начинается с деревни», уголок народного быта;</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Шаповская библиотека –программа по работе с семьей «Тепло семейного очага»;</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жевальская поселковая  – работает ЦПИ, салон декоративно – прикладного мастерства «Золотой птах», Православная кафедра, экологическая программа  «В краю озерном»;</w:t>
      </w:r>
    </w:p>
    <w:p>
      <w:pPr>
        <w:pStyle w:val="Style16"/>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 – работает ЦПИ, СДИ, информационно – экологический центр «Жизнь в раках живущих», программы «С любовью о родном крае»;</w:t>
      </w:r>
    </w:p>
    <w:p>
      <w:pPr>
        <w:pStyle w:val="Style16"/>
        <w:jc w:val="both"/>
        <w:rPr>
          <w:rFonts w:ascii="Times New Roman" w:hAnsi="Times New Roman" w:cs="Times New Roman"/>
          <w:sz w:val="24"/>
          <w:szCs w:val="24"/>
        </w:rPr>
      </w:pPr>
      <w:r>
        <w:rPr>
          <w:rFonts w:cs="Times New Roman" w:ascii="Times New Roman" w:hAnsi="Times New Roman"/>
          <w:sz w:val="24"/>
          <w:szCs w:val="24"/>
        </w:rPr>
        <w:t>-  Центральная детская библиотека – кафедра «Православная радуга»,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 «Давай с природою дружить» - по экологическому просвещению;</w:t>
      </w:r>
    </w:p>
    <w:p>
      <w:pPr>
        <w:pStyle w:val="Style16"/>
        <w:jc w:val="both"/>
        <w:rPr>
          <w:rFonts w:ascii="Times New Roman" w:hAnsi="Times New Roman" w:cs="Times New Roman"/>
          <w:sz w:val="24"/>
          <w:szCs w:val="24"/>
        </w:rPr>
      </w:pPr>
      <w:r>
        <w:rPr>
          <w:rFonts w:cs="Times New Roman" w:ascii="Times New Roman" w:hAnsi="Times New Roman"/>
          <w:sz w:val="24"/>
          <w:szCs w:val="24"/>
        </w:rPr>
        <w:t>-  «Ты не один» - работа с детьми инвалидами и детьми, оставшимися без попечения р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Мы – читатели»;   </w:t>
      </w:r>
    </w:p>
    <w:p>
      <w:pPr>
        <w:pStyle w:val="Style16"/>
        <w:jc w:val="both"/>
        <w:rPr>
          <w:rFonts w:ascii="Times New Roman" w:hAnsi="Times New Roman" w:cs="Times New Roman"/>
          <w:sz w:val="24"/>
          <w:szCs w:val="24"/>
        </w:rPr>
      </w:pPr>
      <w:r>
        <w:rPr>
          <w:rFonts w:cs="Times New Roman" w:ascii="Times New Roman" w:hAnsi="Times New Roman"/>
          <w:sz w:val="24"/>
          <w:szCs w:val="24"/>
        </w:rPr>
        <w:t>- «Летняя программа чтения или книжная угадай-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жевальская  поселковая детская библиотека – программа по работе с семьей «Семья. Чтение. Библиот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МБУК  ЦБС плодотворно работают 31  клуб по интересам. Это очень распространенное  направление деятельности по развитию творческих способностей пользователей. На базе центральной библиотеки работает литературное объединение «Колос». Члены литературного объединения - это творческие люди,  преданные русской литературе. Цель – помочь местным самодеятельным литераторам, поэтам, довести своё творчество до широкого круга читателей, а также способствовать повышению культурного уровня. Авторские творческие вечера становятся своеобразными «вечерами – портретами», бенефисами, встречами коллег, друз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едущим направлением работы ЦПИ Демидовской ЦБС является оказание методической помощи  сельским библиотекам – филиалам на базе которых открыты Центры.  В помощь им проводятся консультации, организовываются стажировки для библиотекар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районе действуют 3 Центра правовой информ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жевальской поселковой библиоте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Бородинской поселенческой библиотек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Титовщинской поселенческой библиотек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центров на селе направлена на наиболее полное правовое информирование  местного на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История библиотек</w:t>
      </w:r>
    </w:p>
    <w:p>
      <w:pPr>
        <w:pStyle w:val="Normal"/>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Демидовская центральная районная библиотека</w:t>
      </w:r>
    </w:p>
    <w:p>
      <w:pPr>
        <w:pStyle w:val="Normal"/>
        <w:spacing w:before="0" w:after="0"/>
        <w:ind w:firstLine="708"/>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before="0" w:after="0"/>
        <w:ind w:firstLine="708"/>
        <w:jc w:val="both"/>
        <w:rPr/>
      </w:pPr>
      <w:r>
        <w:rPr>
          <w:rFonts w:cs="Times New Roman" w:ascii="Times New Roman" w:hAnsi="Times New Roman"/>
          <w:sz w:val="24"/>
          <w:szCs w:val="24"/>
        </w:rPr>
        <w:t xml:space="preserve">Смоленская провинция. Северо-западный Поречский уезд. Город Поречье до открытия Рига – Орловской железной дороги был большим торговым центром, строил струги и шкуты, отправлял в Ригу товары смоленской земли: лён, пеньку, хлеб, мед. Прошла через местечко Рудня железная дорога, и затих Поречье, превратился в обычный уездный город. Тем не менее, славился он своим кирпичом, здания из которого стоят несколько столетий, а уж глиняная поречская посуда была вне конкуренции. Сажали поречане огурцы, табак, занимались извозом, шли на службу в храмы, учили детей в школах. На средства купца Николая Вишкарева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ыла построена женская гимназия. В это же время в Поречье совершилось и ещё одно очень важное событие для жизни горожа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898 год явился годом открытия бесплатной народной библиотеки. В то время газеты писали, что в библиотеках  можно «приятно и с пользой провести послеобеденный час». По мнения авторов этих статей, чтение книг способствует так же «…прекращению пьянства и картежничества среди отсталых провинциальных чиновников». Другие считали библиотеку «пособием для научных занятий в пользу края» и «единственным двигателем для развития моральных сил в народной м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рхивные данные донесли до нас сведения о том, сколько книг выдано в год читателям: в год открытия – 2120 экз., в1901 году – 6570 экз., 1903 – 125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уквально через семь лет в книге «Бесплатные народные библиотеки – читальни Смоленской губернии по сведениям, собранным в 1905 году» – издание Смоленского губернского земства,  1905 год  Поречской библиотеке написали следующее: «Библиотека находится в Поречье в доме Попечительства о народной трезвости, в отдельной комнате. Есть заведующий библиотекой и сотрудницы. Наблюдает за библиотекой инспектор городского училища.  Библиотека функционирует круглый год, семь дней в неделю и пять часов в день. Библиотекой пользуются 10 близлежащих селений, самое дальнее из которых находится на расстоянии 20 верст от уездного города. Количество книг при открытии составляло 368 томов, к 1905 году это количество выросло до 2037 томов. В книжном составе библиотеки преобладала беллетристика (1751 том), на втором месте стоит духовная литература, а также книги по истории, географии, медицине, юридические справоч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1905 году Поречская библиотека получала следующие газеты и журналы:«Биржевые ведомости», «Днепровский вестник», «Свет», «Дружеские речи»,«Семья и школа», Задушевное слово», «Сельский вестник», «Нива», «Север», «Природа и люди», «Вокруг света», «Русский паломник», «Журнал для всех», «Родная речь», «Летопись войны», «Всходы», «Детское чтение», «Родн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оличество выданных книг составляло 13400 экземпляров. На первом месте духовная литература (930 книг). В графе «Как относятся к книгам» записано «не особенно бережно». Количество читателей в 1904 году составило 786 человек (в том числе 331 читатель женского пола), подавляющее большинство читателей школьного возраста (225 мальчиков и 178 девочек). Библиотека содержится на средства попечительства о народной трезвости и на частные пожертвования. В 1905 году бюджет библиотеки составил 517 руб. 20 коп.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9 год. В неполных документах Смоленского губернского отдела народного образования, в отчете уездного отдела народного образования за 1919 год значится Демидовская городская библиотека. Количество читателей составляет 854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920 год. В тех же документах имеются следующие сведения: «Количество читателей – 1180 человек (из них 535 мужского пола и 545 женского). Среди читателей наибольшее количество  составляют учащиеся (700 человек). Большую часть фонда – беллетри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923 год. В отчетах библиотеки отмечено, что библиотека в Демидове открыта все дни недели, кроме понедельника с 1 до 5 часов дня. При библиотеке устраиваются собрания, чтения и обсуждения прочитанного. При библиотеке функционирует тихая читальня и библиотечный Совет. По состоянию на декабрь 1923 года читателями состоят 673 человека, основную часть которых составляют учащиеся. Наибольшей популярностью среди читателей пользуется беллетристика; за 1923 год была выдана 2321 книга. Количество персонала – 5 человек: 1-заведующий, 3 библиотекаря, 1 сторож. В 1923 году библиотека выписывала следующие периодические из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зеты «Известия ВЦИК», «Правда», «Беднота», «Рабочий путь», «Смоленская дере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налы: «Долой богов», «Крестьянка».</w:t>
        <w:tab/>
        <w:t>В отчете Демидовской библиотеки за 1924 год имеются сведения о личном составе работников библиот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ая -   Пивоварова Мария Дмитрие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трудники:     Залесская Анна Дмитриевна</w:t>
      </w:r>
    </w:p>
    <w:p>
      <w:pPr>
        <w:pStyle w:val="Normal"/>
        <w:tabs>
          <w:tab w:val="clear" w:pos="708"/>
          <w:tab w:val="left" w:pos="1650" w:leader="none"/>
        </w:tabs>
        <w:spacing w:before="0" w:after="0"/>
        <w:rPr>
          <w:rFonts w:ascii="Times New Roman" w:hAnsi="Times New Roman" w:cs="Times New Roman"/>
          <w:sz w:val="24"/>
          <w:szCs w:val="24"/>
        </w:rPr>
      </w:pPr>
      <w:r>
        <w:rPr>
          <w:rFonts w:cs="Times New Roman" w:ascii="Times New Roman" w:hAnsi="Times New Roman"/>
          <w:sz w:val="24"/>
          <w:szCs w:val="24"/>
        </w:rPr>
        <w:t>Ширякова Марфа Николаевна</w:t>
      </w:r>
    </w:p>
    <w:p>
      <w:pPr>
        <w:pStyle w:val="Normal"/>
        <w:tabs>
          <w:tab w:val="clear" w:pos="708"/>
          <w:tab w:val="left" w:pos="165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еева Мария Николаевна</w:t>
      </w:r>
    </w:p>
    <w:p>
      <w:pPr>
        <w:pStyle w:val="Normal"/>
        <w:tabs>
          <w:tab w:val="clear" w:pos="708"/>
          <w:tab w:val="left" w:pos="1650" w:leader="none"/>
        </w:tabs>
        <w:spacing w:before="0" w:after="0"/>
        <w:rPr>
          <w:rFonts w:ascii="Times New Roman" w:hAnsi="Times New Roman" w:cs="Times New Roman"/>
          <w:sz w:val="24"/>
          <w:szCs w:val="24"/>
        </w:rPr>
      </w:pPr>
      <w:r>
        <w:rPr>
          <w:rFonts w:cs="Times New Roman" w:ascii="Times New Roman" w:hAnsi="Times New Roman"/>
          <w:sz w:val="24"/>
          <w:szCs w:val="24"/>
        </w:rPr>
        <w:t>Сторож             Филоненкова (имя и отчество не указаны)</w:t>
      </w:r>
    </w:p>
    <w:p>
      <w:pPr>
        <w:pStyle w:val="Normal"/>
        <w:tabs>
          <w:tab w:val="clear" w:pos="708"/>
          <w:tab w:val="left" w:pos="1650" w:leader="none"/>
        </w:tabs>
        <w:spacing w:before="0" w:after="0"/>
        <w:rPr>
          <w:rFonts w:ascii="Times New Roman" w:hAnsi="Times New Roman" w:cs="Times New Roman"/>
          <w:sz w:val="24"/>
          <w:szCs w:val="24"/>
        </w:rPr>
      </w:pPr>
      <w:r>
        <w:rPr>
          <w:rFonts w:cs="Times New Roman" w:ascii="Times New Roman" w:hAnsi="Times New Roman"/>
          <w:sz w:val="24"/>
          <w:szCs w:val="24"/>
        </w:rPr>
        <w:t>Структурная организация Демидовской библиотеки:</w:t>
      </w:r>
    </w:p>
    <w:p>
      <w:pPr>
        <w:pStyle w:val="Normal"/>
        <w:numPr>
          <w:ilvl w:val="0"/>
          <w:numId w:val="5"/>
        </w:numPr>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отделение;</w:t>
      </w:r>
    </w:p>
    <w:p>
      <w:pPr>
        <w:pStyle w:val="Normal"/>
        <w:numPr>
          <w:ilvl w:val="0"/>
          <w:numId w:val="5"/>
        </w:numPr>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отделение с читальней;</w:t>
      </w:r>
    </w:p>
    <w:p>
      <w:pPr>
        <w:pStyle w:val="Normal"/>
        <w:numPr>
          <w:ilvl w:val="0"/>
          <w:numId w:val="5"/>
        </w:numPr>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ое отделение.</w:t>
      </w:r>
    </w:p>
    <w:p>
      <w:pPr>
        <w:pStyle w:val="Normal"/>
        <w:tabs>
          <w:tab w:val="clear" w:pos="708"/>
          <w:tab w:val="left" w:pos="1650" w:leader="none"/>
        </w:tabs>
        <w:spacing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В неполных документах Губернского отдела народного образования, в «Переписке по библиотечному делу в Губернском масштабе» за 1925-26 гг. имеются сведения о том, что в 1925 году в Демидовской библиотеке проводилось изъятие литературы. Всего к изъятию было подготовлено 68 книг, однако 55 книг из этого списка решено было оставить, но сделать пометку «массовому читателю не выдавать». 20 книг было передано в Смоленскую центральную библиотеку им. В.И. Ленина.</w:t>
      </w:r>
    </w:p>
    <w:p>
      <w:pPr>
        <w:pStyle w:val="Normal"/>
        <w:tabs>
          <w:tab w:val="clear" w:pos="708"/>
          <w:tab w:val="left" w:pos="165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библиотеки в эти годы была направлена к организации  уголков В.И. Ленина и проведение ликвидации безграмотности.</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В революционные и юбилейные годы вывешивались плакаты, оформлялись книжные выставки.</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Вернемся к официальной статистике. В неполных документах Западного областного отдела народного образования, «Материалах о работе библиотек Западной области» за 1932 – 33 гг. в отчете Демидовской библиотеки указано количество читателей – 1076 человек. Из них преобладают читатели со средним образованием (230 человек), по социальному положению – учащиеся (712 человек); по национальному составу – русские. В книжном фонде библиотеки преобладает общеполитическая литература. Библиотека организовывала выставки книг, передвижки, выпускала стенгазету. В 1933 году Демидовская библиотека выписывала 6 газет и 15 журналов.</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Наибольшим спросом по воспоминаниям достоверных читателей пользовались книги В. Шишкова, Л. Сейфулиной, А. Новикова – Прибоя, Б. Лавренева, Д. Лондона, Э. Войнич. Учащиеся по программам читали русскую литературу.</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1939 году Демидовская районная библиотека имела 18250 книг и 1845 посетителей.</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Перед войной заведовал библиотекой коммунист Василий Юрков. Его вспоминают как великолепного чтеца. Каждое воскресенье в библиотеку на его мероприятия собирались юные читатели.</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Одно время в 30-х годах библиотекарем работала Нина Евгеньевна Маркова, жена расстрелянного в 1937 году благочинного протоирея о. Евгения (Маркова). После расстрела ее мужа во время кросса замерз ее сын Володя.  </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Сороковые грозовые… Война вДемидов пришла уже в июле 1941 года. Во время одной из бомбежек загорелось здание библиотеки, библиотекарь Мария Дмитриевна Пивоварова из горящего здания успела спасти часть книг. Немцами во время оккупации был расстрелян заведующий библиотекой Василий Юрков.</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21 сентября 1943 года закончились черные дни оккупации. Стало восстанавливаться народное хозяйство, строятся школы, библиотеки.</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После войны библиотека была размещена на втором этаже уцелевшего дома купцов Минченковых (сейчас это районный историко-краеведческий музей), где она находилась до 7 ноября 1949 года.</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Библиотекарям приходилось начинать с нуля. Не было ни оборудования, ни книг, ни мебели. Но приносили книги жители города, местные столяры сделали самодельные стеллажи, табуретки. Финансирование библиотеки было весьма скромным. В июне 1945 года районная газета «Колхозный клич» опубликовала заметку, заведующей районной библиотекой Е. Никитиной «Библиотека не финансируется».</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В августе 1948 года на работу библиотеки обратила внимание заведующая библиотекой М.И. Самуйлова в своей статье помещенной также на страницах районной газеты. Помещение библиотеки было небольшим, фонд рос, росло количество читателей. </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В возрожденную после войны библиотеку народ шёл еще с большим энтузиазмом, чем раньше. Библиотека была для многих горожан как свет в окошке. Образовывала, воспитывала, побуждала интерес к новому, спасала от одиночества.</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Один из председателей местных колхозов был большим книголюбом и книгочеем. По его инициативе начато строительство здания библиотеки. Быстрыми темпами шло пополнение фонда, росло количество читателей. Пользовались вниманием читателей русская классическая литература и современная проза. Книги Бубенова «Белая береза», Г. Мирошниченко, «Азов», В Ажаева «Далеко от Москвы», Г. Николаевой «Жатва», Ле «Богдан Хмельницкий» постоянно были на руках читателей.</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е здание по улице Коммунистической, напротив городского сада построили   к 37-ой годовщине Октября. Переезд библиотеки в собственное помещение, где был и читальный зал, явилось большим событием для города. Библиотека имела два входа – один на абонемент, второй в читальный зал, куда любили приходить молодые читатели, потому что библиотека получала большое количество журналов.</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Рос книжный фонд, в 60-70 годы уделялось большое внимание комплектованию, было налажено и централизованное комплектование через библиотечный коллектор, и в местном книжном магазине  которым заведовала Людмила Прохоровна Чистякова, снабжение библиотеки всегда было приоритетным. При поступлении новой партии книг раздавался звонок: «Приходите выбирать для библиотеки». Новинок художественной литературы  поступало по несколько экземпляров. </w:t>
      </w:r>
    </w:p>
    <w:p>
      <w:pPr>
        <w:pStyle w:val="Normal"/>
        <w:tabs>
          <w:tab w:val="clear" w:pos="708"/>
          <w:tab w:val="left" w:pos="1650"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обслуживала до 1952 года и взрослых, и детей. В 1952 году в бывшем доме купцов Гвоздовых открывается детская библиотека. Книжный фонд состоял, в основном, из произведений В.И. Ленина, И.В. Сталина, энциклопедической и художественной литературы. Идеологическая и пропагандистская работа в 50-е годы была тесно связана с политическими и народнохозяйственными задачами и библиотека должна была проводить много мероприятий посвященных политическим датам. Кроме жителей города передвижной фонд библиотеки обслуживал два близлежащих колхоза им. Чапаева (центр д. Медведки) и «Заветы Ильича» (центр д. Сырицы). Библиотекари выходили с литературой на предприятия города, на партийные, учительские конференции, совещания специалистов. Проводились читательские конференции, но в основном, по тем книгам, которые рекомендовались свыше.</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Есть  в истории библиотеки очень интересный факт.  В 1952 году вышла книга Н. Верзилина «Путешествие с домашними растениями», где упоминается о Демидовской библиотеке: «…в небольших городках, как например Демидов, Смоленской области, любители цветов собираются в центре культуры – районной библиотеке. Приходят домохозяйки, учащиеся школы, работницы. Каждую новую книгу о цветах они читают тут же, в библиотеке, вслух, чтобы не ждать, пока прочтет её каждый любитель растений. Обсуждают, как выращивать и где доставать описанные в книгах растения, пишут коллективные письма в садоводства и авторам книг».</w:t>
      </w:r>
    </w:p>
    <w:p>
      <w:pPr>
        <w:pStyle w:val="Normal"/>
        <w:tabs>
          <w:tab w:val="clear" w:pos="708"/>
          <w:tab w:val="left" w:pos="1650" w:leader="none"/>
        </w:tabs>
        <w:spacing w:before="0" w:after="0"/>
        <w:ind w:left="180" w:firstLine="540"/>
        <w:jc w:val="both"/>
        <w:rPr>
          <w:rFonts w:ascii="Times New Roman" w:hAnsi="Times New Roman" w:cs="Times New Roman"/>
          <w:sz w:val="24"/>
          <w:szCs w:val="24"/>
        </w:rPr>
      </w:pPr>
      <w:r>
        <w:rPr>
          <w:rFonts w:cs="Times New Roman" w:ascii="Times New Roman" w:hAnsi="Times New Roman"/>
          <w:sz w:val="24"/>
          <w:szCs w:val="24"/>
        </w:rPr>
        <w:t>1959 год. Принято постановление ЦК КПСС о доведении книги до каждой семьи и библиотекари освоили новую форму работы – подворные обходы. В небольшом доме книги всегда полно читателей. Допоздна светятся окна этого уютного здания. Очереди на абонементе, мероприятия в читальном зале, открытые выставки-просмотры книг на предприятиях. Стал тесным для растущего фонда книжный дом.  Благодаря районному совету депутатов трудящихся по улице Советской, где когда-то был городской сад с вековыми липами и фонтаном (его уничтожили немцы в годы войны) построили двухэтажное здание для районной и детской библиотек. 30 декабря 1966 года подписан акт о приеме здания, а уже 2 января 1967 года библиотекари с помощью студентов техникума перевозили книги. Началась новая жизнь библиотеки. Просторный второй этаж, светлый, солнечный с большими окнами. Здание надо было обжить, обустроить, сделать его уютным для читателей. Все располагало к этому: холл для выставочной работы, большой абонемент, отдельный читальный зал, комната передвижного фонда и методический кабинет, книгохранилище, кабинет заведующей.</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Первый этаж здания заняла по праву детская библиотека. Исполнилось заветное желание иметь открытый доступ к книжному фонду, возможность самому читателю выбрать книгу. Исполнилась и мечта библиотекарей – просторный читальный зал позволял проводить мероприятия в своем помещении, а хорошие, интересные увлекательные мероприятия всегда были визитной карточкой Демидовской библиотеки. Приобреталось новое оборудование. Работники библиотеки превратили помещение в цветущий сад. В 1967 году страна готовилась торжественно отпраздновать 50-летие Октября. Библиотека готовила ленинские чтения, вечера, читательские конференции, посвященные вождю революции.</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В 1968 году в библиотеках района проводилась Всесоюзная молодежная читательская конференция, посвященная 50 летию ВЛКСМ.</w:t>
      </w:r>
    </w:p>
    <w:p>
      <w:pPr>
        <w:pStyle w:val="Normal"/>
        <w:spacing w:before="0" w:after="0"/>
        <w:ind w:left="180" w:firstLine="528"/>
        <w:jc w:val="both"/>
        <w:rPr/>
      </w:pPr>
      <w:r>
        <w:rPr>
          <w:rFonts w:cs="Times New Roman" w:ascii="Times New Roman" w:hAnsi="Times New Roman"/>
          <w:sz w:val="24"/>
          <w:szCs w:val="24"/>
        </w:rPr>
        <w:t xml:space="preserve">В преддверье 100–летия со дня рождения В.И. Ленина районная библиотека приняла активное участие в областной эстафете интересных дел. Целый месяц альбом эстафеты находился в районе, совет отдела культуры рассмотрел все представленные материалы, утвердил лучшие, они и были помещены в альбом, который торжественно передали ельнинским библиотекарям. </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С сентября 1968 года объявлен Всесоюзный общественный смотр библиотек. </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По итогам работы 1968 года Демидовской районной библиотеке  был присужден диплом «Библиотека отличной работы». Библиотека живет жизнью своей страны, своего района. Она является методическим центром для сельских библиотек.</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1970 год. К 100-летию со дня рождения В.И.Ленина Демидовская районная библиотека была награждена дипломом Министерства культуры РСФСР за хорошую постановку библиотечного обслуживания населения, </w:t>
      </w:r>
    </w:p>
    <w:p>
      <w:pPr>
        <w:pStyle w:val="Normal"/>
        <w:ind w:left="180" w:firstLine="528"/>
        <w:jc w:val="both"/>
        <w:rPr>
          <w:rFonts w:ascii="Times New Roman" w:hAnsi="Times New Roman" w:cs="Times New Roman"/>
          <w:sz w:val="24"/>
          <w:szCs w:val="24"/>
        </w:rPr>
      </w:pPr>
      <w:r>
        <w:rPr>
          <w:rFonts w:cs="Times New Roman" w:ascii="Times New Roman" w:hAnsi="Times New Roman"/>
          <w:sz w:val="24"/>
          <w:szCs w:val="24"/>
        </w:rPr>
        <w:t xml:space="preserve">1970 год - По итогам участия в конкурсе «Клуб библиотека – сельскохозяйственному производству» библиотека отмечена Почетной грамотой областного управления культуры и обкома профсоюза работников культуры. </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1970год. Юбилейной медалью к 100-летию со дня рождения В.И. Ленина награждены зав. абонементом районной библиотеки Иванова Лидия Прокопьевна и заведующая Бородинской сельской библиотекой Акимова Татьяна Васильевна.</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1973 год – за лучшую постановку библиотечного обслуживания населения по итогам работы за 1972 год районная библиотека получает Красное знамя из областного Совета профсоюзов.</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1976 год, август. Государственные библиотеки нашего района были объединены в единую централизованную библиотечную систему (ЦБС). С этого момента все библиотеки – районная, зональная, две детских, 24 сельских – рассматриваются как одна, с общим книжным фондом, единым штатом и сметой. Во главе системы – центральная районная библиотека, расположенная в г. Демидове, остальные на правах филиалов. Цель централизации – создание оптимальных условий для полного удовлетворения читателей на книги.</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По итогам за 1976 год библиотекари района получают переходящее Красное знамя облисполкома, областного управления культуры и облсовпрофа.</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Демидовская ЦБС всегда проводила большую работу среди тружеников села и централизация благотворно подействовала на работу сельских библиотек.</w:t>
      </w:r>
    </w:p>
    <w:p>
      <w:pPr>
        <w:pStyle w:val="Normal"/>
        <w:spacing w:before="0" w:after="0"/>
        <w:ind w:left="180" w:firstLine="5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8 год, ноябрь. На страницах центральной газеты «Сельская жизнь»  помещена статья первого секретаря Демидовского райкома КПСС В. Н. Шалыгин «Книга – наш друг и помощник», где дана высокая оценка работе библиотек в условиях централизации. С переходом на новую систему улучшилось использование средств, отпускаемых на содержание библиотек. Концентрация их позволила обновить оборудование, появились телевизоры, магнитофоны, проигрыватели.</w:t>
      </w:r>
    </w:p>
    <w:p>
      <w:pPr>
        <w:pStyle w:val="Normal"/>
        <w:spacing w:before="0" w:after="0"/>
        <w:ind w:left="180" w:firstLine="5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9 году ЦБС получает библиобус, что позволило открыть стоянки в отдаленных частях города, ряде деревень для обслуживания читателей, улучшить качество методической помощи сельским филиалам.</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Библиотека ведет работу с пропагандистами, лекторами, открывает справочно-информационный центр. Справочно-информационные уголки открывают и сельские библиотеки</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1980 год. Центральная библиотека стала областной школой передового опыта. Демидовская центральная библиотека первая среди библиотек области внедрила в практику работы новую библиотечно-библиографическую классификацию литературы (ББК). </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Традиционными в 70-80 годы стали ежегодные отчеты перед населением. В январе-феврале месяце в районном доме культуры собирались жители города, представители общественности и слушали отчет за предыдущий год дома культуры, библиотеки, кинотеатра, музыкальной школы, которые, как правило, заканчивались красочным концертом.</w:t>
      </w:r>
    </w:p>
    <w:p>
      <w:pPr>
        <w:pStyle w:val="Normal"/>
        <w:spacing w:before="0" w:after="0"/>
        <w:ind w:firstLine="527"/>
        <w:jc w:val="both"/>
        <w:rPr>
          <w:rFonts w:ascii="Times New Roman" w:hAnsi="Times New Roman" w:cs="Times New Roman"/>
          <w:sz w:val="24"/>
          <w:szCs w:val="24"/>
        </w:rPr>
      </w:pPr>
      <w:r>
        <w:rPr>
          <w:rFonts w:cs="Times New Roman" w:ascii="Times New Roman" w:hAnsi="Times New Roman"/>
          <w:sz w:val="24"/>
          <w:szCs w:val="24"/>
        </w:rPr>
        <w:t>1981 год. Первый конкурс среди молодых библиотекарей района. Молодые специалисты показывали свои знания в теории и практике библиотечного дела, творческом мастерстве. Первое место в конкурсе «Молодой библиотекарь» получила старший библиограф Анна Юрочкина, пришедшая работать в библиотеку со дня централизации.</w:t>
      </w:r>
    </w:p>
    <w:p>
      <w:pPr>
        <w:pStyle w:val="Normal"/>
        <w:spacing w:before="0" w:after="0"/>
        <w:ind w:firstLine="527"/>
        <w:jc w:val="both"/>
        <w:rPr>
          <w:rFonts w:ascii="Times New Roman" w:hAnsi="Times New Roman" w:cs="Times New Roman"/>
          <w:sz w:val="24"/>
          <w:szCs w:val="24"/>
        </w:rPr>
      </w:pPr>
      <w:r>
        <w:rPr>
          <w:rFonts w:cs="Times New Roman" w:ascii="Times New Roman" w:hAnsi="Times New Roman"/>
          <w:sz w:val="24"/>
          <w:szCs w:val="24"/>
        </w:rPr>
        <w:t>Библиотека готовилась отметить 30-летие Победы.  В это время вышла в свет книга К. Новикова «Победа». На презентации присутствовал сам автор, партизаны отряда «Победа», жители нашего города: И.М. Банный, В.В. Давыдов, Я.П. Журавлев.</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1984 год. Почитатели и любители литературы организовали клуб «Литературные четверги», куда приходят люди совершенно разные по роду занятий, но единые в одном – любви к литературе. Каждый месяц в последний четверг спешат читатели сюда, чтобы окунуться в мир художественного слова, встретиться друг с другом, узнать новое, вспомнить забытое. На протяжении многих лет, а клуб в 2009 году готовится отметить 25-летний юбилей, преданные члены клуба спорили о И.Бунине и М.Шолохове, М. Горьком и В. Белове, Н. Гоголе и И. Шишкове, М. Булгакове и В.Распутине, слушали о И. Шмелёве и Б. Зайцеве. Звучали стихи А. Ахматовой и М. Цветаевой и многих, многих писателях и поэтах.</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Не раз в гости приходили на «огонёк» местные поэты Василий Лагуткин и Евгений Богданов, Василий Романенков и Геннадий Язенькин, Александр Королев. </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Приезжал из Москвы известный журналист Николай Михайлович Кудряшов – наш земляк, из Смоленска – Валерий Рудницкий, Николай Писаренко, Алексей Мишин, Петр Привалов, из Ярцевского района – писатель Вилен Сальковский.</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Навсегда останутся в памяти поездки на родину Глинки село Новоспасское, на родину А.С. Пушкина в село Михайловское Псковской области, в музеи Талашкино и Хмелиту, в г. Полоцк, на родину А.Т. Твардовского в д. Загорье, на праздник славянской письменности в г. Смоленск, на место, где когда-то был древний город Вержавск. Организатор и бессменная ведущая «Литературных четвергов» Вера Евгеньевна Афонина.</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1985 год. Завершено строительство пристройки к зданию библиотеки. Площадь абонемента составила 144 кв.м., большую комнату на первом этаже выделили для отдела комплектования и обработки. Библиотека получила в этот год 15 наименований газет, 76 наименований журналов.</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1986 год. Октябрь. Указом Президиума Верховного Совета РСФСР от 15.10.1986 г. присвоено почетное звание «Заслуженный работник культуры РСФСР» за заслуги в области советской культуры и многолетнюю плодотворную работу директору Демидовской ЦБС Вере Евгеньевне Афониной. </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1987 год. Комсомольцы библиотеки в период подготовки к 70-летию Великого Октября создали литературно – пропагандистскую группу и с программой «Это наша с тобою земля, эта наша с тобой биография» выступали на всех предприятиях и в учебных заведениях города, выезжали с ней в сельские клубы и библиотеки. Участники группы в литературно – музыкальной композиции представили историю нашего района за 70 лет Советской власти. Звучали стихи поэтов-земляков М. Исаковского, а. Твардовского, В. Романенкова, песня о Я.Е. Демидове. Органично вплетались в композицию обзоры книг по краеведческой тематике. </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1989 год. Начал работу женский клуб «Берегиня». На его «огонек» с удовольствием шла прекрасная половина города. Учились макраме и вязанию, кулинарии и применению лекарственных трав, встречались с интересными людьми, учились ценить и беречь семейный очаг. За коллективным чаепитием вели беседы о прочитанных книгах, о просмотренных кинофильмах. Древние славяне называли женщину прекрасным именем «Берегиня».  Для того чтобы быть хорошей хозяйкой надо многому научиться. Душой клуба были библиотекарь читального зала Нина Порфирьевна Дуненкова и художник Алла Игнаткова.</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1989 год. Центральная библиотека в творческом союзе с РДК и ДК РТП устраивает первый в районе праздник деревни ВадилкиПересудовского сельского совета.</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Интересная концертная программа, рассказ о жителях деревни, ныне здравствующих и уехавших жить в другие места, но не потерявшие связи с Родиной, показ работ местных мастериц – все это явилось праздником для жителей села. </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1991 год. Центральная библиотека как школа передового опыта принимает гостей со всей Смоленской области, показывая новую форму работы – выставку цветов, фруктов, овощей, поделок «Дары Демидовской земли». Плодотворно работает методический отдел. Посещение филиалов, семинары. В течение ряда лет выходят на страницах газеты «Путь Ильича» под рубрикой «Слово опыту» листовки о работе сельских библиотек- филиалов: Кстовского (зав. Е. Д.Моисеенкова), Бородинского (зав. Т.В. Акимова), Дубровского (зав. В.А. Лопутнева). Демидовская центральная, детская, Пржевальская, Бородинская, Дубровская библиотеки носят высокое звание «Библиотека отличной работы».</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1992 год. Сложная ситуация в стране. Социально – политическая напряженность общественной атмосферы отразились на состоянии литературы, восприятии её читателем. Несколько лет идет «журнальный бум». Люди постоянно испытывают потребность в общении, интересном разговоре, наконец, в духовной пище. Библиотек получает 45 наименований газет, 134 журнала, из них только литературно – художественных - 27.</w:t>
      </w:r>
    </w:p>
    <w:p>
      <w:pPr>
        <w:pStyle w:val="Normal"/>
        <w:spacing w:before="0" w:after="0"/>
        <w:ind w:left="180" w:firstLine="528"/>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ежемесячно, начиная с момента централизации, библиотека выпускает информацию о новых поступлениях в ЦБС, с которой могут познакомиться все жители района. Постоянно оформляются выставки-просмотры книг самой различной тематики. </w:t>
      </w:r>
    </w:p>
    <w:p>
      <w:pPr>
        <w:pStyle w:val="Normal"/>
        <w:tabs>
          <w:tab w:val="clear" w:pos="708"/>
          <w:tab w:val="left" w:pos="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993 год – год рождения клуба знатоков «Что? Где? Когда?». В основе проведения встреч команды знатоков и болельщиков положены принципы телевикторины «Что? Где? Когда?». Организатором, вдохновителем и постоянной ведущей клуба стала заведующая отделом обслуживания Н.С. Прохоркина.</w:t>
      </w:r>
    </w:p>
    <w:p>
      <w:pPr>
        <w:pStyle w:val="Normal"/>
        <w:tabs>
          <w:tab w:val="clear" w:pos="708"/>
          <w:tab w:val="left" w:pos="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1993 году на страницах журнала «Наука и жизнь» вышла статья нашего земляка известного журналиста Николая Михайловича Кудряшова «Тот уголок земли» о его малой Родине нашем Демидове (Поречье). Центральная библиотека, пригласив оператора Геннадия Дубино, сняла фильм по этой статье и провела «Литературный четверг» на который приехал  из Москвы сам автор. Интересной и насыщенной была встреча журналиста с жителями города, читателями библиотеки, которые хорошо помнят родителей Николая Михайловича – учителей Марию Григорьевну и Михаила Митрофановича. Экскурсия по родному городу, встреча со старожилами оставили у автора самые приятные впечатлени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993 год. Центральная библиотека первый раз отметила свой день рождения – 95 - летие. Женский коллектив библиотеки сумел создать неповторимый уют. В читальных залах, холлах, на абонементе радует глаз обилие цветов, оригинальных композиций, на окнах нарядные  шторы. Сотрудники библиотеки всегда доброжелательны и корректны. Читатель может получить квалифицированную помощь специалиста. На торжества приехали коллеги их областных библиотек, пришло руководство района, читатели библиотеки, ветераны библиотечного труда, пришли поздравить коллектив работников РДК, музыкальной школы, Дубровского СДК, приехал из Москвы Н.М. Кудряшов. Торжественно прошел вечер «От всей души», где о каждом ветеране и сотруднике сказали добрые слова, звучали песни, поздравлени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94 год. Читатели библиотеки почувствовали потребность в серьезных знаниях по огородничеству, садоводству. Земля в таких провинциальных городках, как Демидов, не только кормила людей, но и давала дополнительный доход к семейному бюджету. С октября месяца начал работу клуб «Во саду ли в огороде», которым бессменно руководит ученый агроном Ирина Сергеевна Сабинина, человек любящий землю и умеющий поделиться своими знаниями. Недаром этот клуб по праву носит почетное название «Малая Тимирязевка». Душой клуба, организатором стала библиотекарь Анна Васильевна Юрочкина. </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996 год.постановлением Главы администрации Демидовского района №455 от 17.09.1996 года звание Почетного гражданина города Демидова присвоено Афониной Вере Евгеньевне за большой вклад в сохранение и развитие культурных традиций Демидовского района и Смоленской област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 1998 года - библиотека постоянный участник мегопроекта «Пушкинская библиотек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998 год. Демидовская (Поречская) библиотека торжественно празднует своё столетие. 100 лет – много для жизни одного человека  и миг для истории. Был праздник, библиотека принимала делегации из всех районов области. Принимала гостей не только библиотека, принимала и местная власть, позаботившись о  ремонте и об организации праздника. Принимала общественность, задействованная в работе клубов по интересам. Принимали работники культуры, подготовившие вместе с библиотекарями оригинальную программу праздник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вучали поздравления пресс-секретаря губернатора области А.А. Королева, много лет проработавшего в г. Демидове, поэта, человека неравнодушного к библиотечным делам, начальника областного управления культуры С.В. Жукова, директора областной библиотеки Г.И. Артамоновой, гостей из районо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адрес библиотеки-юбиляра прозвучало много теплых слов и подарено подарко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01 год. Май. Администрация Смоленской области признала лауреатом областного конкурса «Библиотека – центр правовой информации» за актуальность проекта, направленного на реализацию областной целевой программы «Правовая информация Смоленской области» Демидовскую центральную библиотеку.</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альной библиотеке тожественно открыт центр правовой информации (ЦПИ). На его открытии присутствовали представители администрации области, начальник департамента по культуре Михненков, глава администрации района Моргунов А.А., директор областной библиотеки Артамонова Г.И., представители общественности города, гости из соседних районов. Основными целями и задачами центра являются создание условий для конституционного права граждан на доступ  к информации, сделать правовую информацию максимально доступной для всех слоев населения. ЦПИ – это профессионально созданная система документальной информации, которая предназначена для поиска и выдачи адресов правовых актов, сведений об изменениях, дополнениях. ЦПИ обеспечивает доступ к правовым электронным базам данных «КонсультантПЛЮС». Центр правовой информации является ресурсным центром для всех библиотек системы. </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02 год. В мае месяце в городе проходил праздник Славянской письменности и культуры. Библиотеку посетил Митрополит Смоленский и Калининградский владыка Кирилл.</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02 год. В декабре проведен краеведческий конкурс среди сельских библиотек района «С любовью о родном крае». Творческие работы заведующей Закрутской библиотекой – филиалом Костючковой Н.А. об истории деревни Фошня «Моя судьба – моя деревня», зав. Жичицкой библиотекой – филиалом Павловской Е.В. «Обыкновенная история» - о судьбе двух простых русских женщин, Козыревой Л.В. – зав. Холмовской библиотекой – филиалом за литературно – музыкальную композицию «Россия начинается с деревни» по праву получили призовые мест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03 год. Отметила 100-летний юбилей Заборьевская сельская библиотека – филиал ЦБС, одна из старейших сельских библиотек области. Заведующая, Надежда Васильевна Чурнасова возглавляет библиотеку уже 36 лет, награждена нагрудным знаком отличия Министерства культуры РФ «За достижение в культуре»</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05 год. В феврале месяце состоялось рождение молодежного клуба «Наш голос», который помогает всестороннему гармоничному развитию личности, способствует её патриотическому и гражданскому воспитанию. Клуб является местом реализации творческих и досуговых потребностей юношества. В процессе творческой деятельности молодежь не только приобщается к прекрасному, но и активно участвует в его создании, развивает свои способности, заполняет свободное время полезным, а главное интересным занятием. Свободное время, проведенное в клубе, становится источником творческого роста, социального становления. Общий интерес рождает взаимную дружбу, приучает к ответственности за дела всего коллектива, учит сложному искусству человеческого общения. Организовали  клуб библиотекари отдела обслуживания Людмила Матвеевна Лобысева и Елена Григорьевна Кирсанов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06 год. Многогранная работа по экологическому просвещению жителей района принесла свои результаты. Федеральное агентство по культуре и кинематографии наградило дипломом участника Всероссийского смотра – конкурса работы библиотек по экологическому просвещению населения в 2005-2006 года Демидовскую центральную библиотеку «За деятельность в области экологического просвещени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мидовская ЦБС получила диплом победителя конкурса по экологическому просвещению населения Смоленской области за актуальность и практическую значимость проекта, направленного на организацию доступа к экологической информации и формированию экологической культуры. </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06 год. «Православные встречи»- стали традиционными в стенах библиотеки. Организатор этих встреч благочинный Демидовского благочиния, настоятель Покровского храма о. Александр (Миронов), известный всем как человек энергичный, неравнодушный, много делающий для духовного воспитания жителей район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ед слушателями выступали член союза краеведов России, дипломат Макариевского фонда иеромонах Рафаил (Ивочкин), автор книги «Поречская земля: Православные храмы», председатель Смоленской организации союза художников Юрий Мельков, солисты Смоленского камерного хора под управлением Н.Г. Трубина, монахиня Иоанна – ректор духовного училища, игумен Аркадий – наместник Спасо-Преображенского мужского монастыря, преподаватель смоленской духовной семинарии Д.В. Валуе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ауреатом районной премии им. Юрия Гагарина стала библиотекарь абонемента Елена Кирсанова за работу клуба «Наш голос».</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07 год. Почетной грамотой Министерства культуры РФ и Российского профсоюза работников культуры награждена Любовь Александровна Сильченкова – заведующая отделом комплектования и обработки Демидовской центральной библиотек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07 год. Заведующая методико – библиографическим отделом Н.В. Николаева явилась участницей 2 Всероссийского лагеря сельских библиотекарей в поселке Агой Туапсинского района Краснодарского края, в котором принимали участие представители 15 областей, краев и республик страны. Организатор встречи – секция сельских библиотек российской библиотечной ассоциации, администрация и отдел культуры Туапсинского района. На этой встрече Н. В. Николаева выступила с электронной презентацией на тему «Экологическое просвещение в библиотеке». </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08 год. На страницах журнала «Библиополе» помещена статья «Сохраним природу сообща» зав. методико – библиографическим отделом Натальи Викторовны Николаевой об обобщении опыта работы информационно – экологического центра «Жизнь – в руках живущи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 год.    Участие директора МУ ЦБС Бурлаковой Т.В. в 3 Всероссийском лагере сельских библиотекарей в Туапсинском районе Краснодарского кра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год. Диплом и денежная премия за активное участие в конкурсе среди библиотек и домов культуры Смоленской области по правовому просвещению избирателей в 2009 год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год. Диплом участника и денежная премия областного конкурса «На лучшее мероприятие, проведенное в рамках Дня молодого избира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год. Диплом участника ежегодного областного конкурса «Библиотека года»  за 2010 год. За создание модели современной библиотеки, отражающей реальные потребности общества, превращение ее в информационный, культурный, образовательный и коммуникативный цен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Демидовская центральная детская библиотека</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дном из тихих уголков Смоленщины, в городе Демидове,  1 июля 1952 года открылась детская библиот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с этой даты ведется летопись библиотеки. До этого детей обслуживала районная библиотека наряду с взросл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ды своего существования детская библиотека несколько раз меняла крышу над головой. Первое место жительства библиотеки было на территории нынешнего парка в деревянном здании дома купцов Гвоздовых. Позже детская библиотека переехала в помещение бывшего городского Совета, которое находилось на берегу реки Каспля. Со 2 января 1967 года детская библиотека занимает часть здания по улице Советская, д.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все эти годы детской библиотекой заведовали: Глебова Анна Глебовна, Венедиктова Людмила Викторовна, Силуяненкова Дина Демидовна, Афонина Вера Евгеньевна, Новикова Тамара Михайловна, Матвеева Галина Васильевна, Романова Нина Тихонов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76 году детская библиотека влилась в централизованную библиотечную систему и стала центральной детской библиотекой, которой заведует Никитина Валентина Владимиров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3657600" cy="2171700"/>
                <wp:effectExtent l="0" t="0" r="0" b="0"/>
                <wp:wrapNone/>
                <wp:docPr id="1" name="Frame1"/>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jc w:val="center"/>
                              <w:rPr/>
                            </w:pPr>
                            <w:r>
                              <w:rPr/>
                            </w:r>
                          </w:p>
                          <w:p>
                            <w:pPr>
                              <w:pStyle w:val="Normal"/>
                              <w:jc w:val="center"/>
                              <w:rPr/>
                            </w:pPr>
                            <w:r>
                              <w:rPr/>
                            </w:r>
                          </w:p>
                          <w:p>
                            <w:pPr>
                              <w:pStyle w:val="Normal"/>
                              <w:rPr>
                                <w:sz w:val="20"/>
                                <w:szCs w:val="20"/>
                              </w:rPr>
                            </w:pPr>
                            <w:r>
                              <w:rPr>
                                <w:sz w:val="20"/>
                                <w:szCs w:val="20"/>
                              </w:rPr>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rPr>
                          <w:sz w:val="20"/>
                          <w:szCs w:val="20"/>
                        </w:rPr>
                      </w:pPr>
                      <w:r>
                        <w:rPr>
                          <w:sz w:val="20"/>
                          <w:szCs w:val="20"/>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347345</wp:posOffset>
                </wp:positionV>
                <wp:extent cx="2637790" cy="1837690"/>
                <wp:effectExtent l="0" t="0" r="0" b="0"/>
                <wp:wrapNone/>
                <wp:docPr id="2" name="Frame2"/>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44.7pt;mso-wrap-distance-left:9.05pt;mso-wrap-distance-right:9.05pt;mso-wrap-distance-top:0pt;mso-wrap-distance-bottom:0pt;margin-top:-27.35pt;mso-position-vertical-relative:text;margin-left:260.6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sz w:val="28"/>
          <w:szCs w:val="28"/>
        </w:rPr>
      </w:pPr>
      <w:r>
        <w:rPr>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dem@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50:00Z</dcterms:created>
  <dc:creator>kmo4</dc:creator>
  <dc:description/>
  <cp:keywords/>
  <dc:language>en-US</dc:language>
  <cp:lastModifiedBy>kmo4</cp:lastModifiedBy>
  <dcterms:modified xsi:type="dcterms:W3CDTF">2012-06-20T11:26:00Z</dcterms:modified>
  <cp:revision>8</cp:revision>
  <dc:subject/>
  <dc:title>АНКЕТА ДЛЯ МУНИЦИПАЛЬНЫХ БИБЛИТЕК (ДЕМИДОВ)</dc:title>
</cp:coreProperties>
</file>