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ргий Матвеев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чилось это с рыбаком -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ил ловить он рыбу в мор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е постигло б его гор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б под неводом, при н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м его в море не тону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ыбак же, свой багор закину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утопающего выну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му случайно глаз проткну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х ты, мерзавец, злобный плу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причинил мне это гор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не, утопающему в мор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сть моя будет через суд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к мэру с жалобой поше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ледний дело обозначи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удиенцию назначи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коро этот день прише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страдавший начал суд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Судья! - сказал он, встав со сту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не глаз его крючком проткнул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сть штраф мне платит прямо тут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терпевший замолча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лиз жалобы провере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удья в словах тех был увере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ка судимый не сказа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Ему я жизнь на море спас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 глаз уж я не отрица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его же благо я спаса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уть дела посвящаю Вас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судьи ищут приговор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 тыща умных правду ищут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о вот пока они там сыщу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аженный начал разгово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 чему весь этот ваш рассказ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вас, без глаза, сбросить в вод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если вы найдете брод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ыбак заплатит вам за глаз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брал кум жалобу сво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знал он только лишь презрень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у всё, конец стихотворень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ою вам мораль сво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раль сей басни таков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нику не помогай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навредить вам может, знай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взлюбит вас он никогда!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41:00Z</dcterms:created>
  <dc:creator>Иванова Людмила Евгеньевна</dc:creator>
  <dc:description/>
  <dc:language>en-US</dc:language>
  <cp:lastModifiedBy>ochz4</cp:lastModifiedBy>
  <dcterms:modified xsi:type="dcterms:W3CDTF">2015-10-31T09:41:00Z</dcterms:modified>
  <cp:revision>2</cp:revision>
  <dc:subject/>
  <dc:title>СШ32Матвеев</dc:title>
</cp:coreProperties>
</file>