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я Пот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тча о том, как один Славный малый спас утопающег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ыл один рыбак. И вот </w:t>
      </w:r>
      <w:r>
        <w:rPr>
          <w:rFonts w:cs="Times New Roman" w:ascii="Times New Roman" w:hAnsi="Times New Roman"/>
          <w:color w:val="000000"/>
          <w:sz w:val="28"/>
          <w:szCs w:val="28"/>
        </w:rPr>
        <w:t>как-то</w:t>
      </w:r>
      <w:r>
        <w:rPr>
          <w:rFonts w:cs="Times New Roman" w:ascii="Times New Roman" w:hAnsi="Times New Roman"/>
          <w:sz w:val="28"/>
          <w:szCs w:val="28"/>
        </w:rPr>
        <w:t xml:space="preserve"> раз отправился он в море рыбу ловить. И только закинул сеть, как вдруг видит, что недалеко от его лодки человек тонет. Наш рыбак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авный мал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растерялся, вскочил на ноги, схватил багор, который всегда был у него в лодке, и бросил его утопающему. Да так случилось, что угодил несчастному прямо в глаз. Утопающего спасти удалось, но глаза он лишился. Наш Славный малый отвез спасенного к себе домой, выхаживал и заботился о нем до полного выздоровл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, когда с тех пор прошло уже немало времени, спасенный -  а звали его Жан, добра не помнящий -  стал размышлять о том, как он лишился глаза, и вспомнил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ика всех этих страданий.</w:t>
      </w:r>
      <w:r>
        <w:rPr>
          <w:rFonts w:cs="Times New Roman" w:ascii="Times New Roman" w:hAnsi="Times New Roman"/>
          <w:sz w:val="28"/>
          <w:szCs w:val="28"/>
        </w:rPr>
        <w:t xml:space="preserve"> «Этот мерзавец выбил мне глаз, а я даже не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ебовал с него за это компенсацию? Вот пойду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м на него жалобу. </w:t>
      </w:r>
      <w:r>
        <w:rPr>
          <w:rFonts w:cs="Times New Roman" w:ascii="Times New Roman" w:hAnsi="Times New Roman"/>
          <w:sz w:val="28"/>
          <w:szCs w:val="28"/>
        </w:rPr>
        <w:t>Пусть он поплатится за свое злоде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!».</w:t>
      </w:r>
      <w:r>
        <w:rPr>
          <w:rFonts w:cs="Times New Roman" w:ascii="Times New Roman" w:hAnsi="Times New Roman"/>
          <w:sz w:val="28"/>
          <w:szCs w:val="28"/>
        </w:rPr>
        <w:t xml:space="preserve"> Жалоба была подана, и в день, назначенный Мэром города, оба наших героя, спаситель и спасенный, предстали перед Судом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, добра не помнящий, как потерпевшая сторона, выступил перед судом первы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уважаемые господа суд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ал он,</w:t>
      </w:r>
      <w:r>
        <w:rPr>
          <w:rFonts w:cs="Times New Roman" w:ascii="Times New Roman" w:hAnsi="Times New Roman"/>
          <w:sz w:val="28"/>
          <w:szCs w:val="28"/>
        </w:rPr>
        <w:t xml:space="preserve"> – я обвиняю этого Славного малого в том, что он вероломно нанес мне увечье – выбил глаз</w:t>
      </w:r>
      <w:r>
        <w:rPr>
          <w:rFonts w:cs="Times New Roman" w:ascii="Times New Roman" w:hAnsi="Times New Roman"/>
          <w:color w:val="000000"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>ассудите нас. Это все, о чем я вас прошу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ыбак отвечал Суду прямо и открыто: «Да, я лишил этого человека глаза, не спорю. Но я вам расскажу, как все случилось». И поведал рыб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уду историю спасения утопающего: как тот тонул в открытом море, как был на волосок от смерти, и что если бы он – рыбак – не подцепил его своим багром, то тот бы сгинул в морской пучине навсегда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замолчал, а судьи задумались: какое решение принять, чтобы было оно справедливым и правильным. И тут заговорил один нищий, которого в том городе все считали бесноватым или попросту чокнуты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го задумались, господа хорошие? Дело-то простое. Бросьте этого молодц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казал он на Жана, – туда, где он тонул, и если сможет выбраться без посторонней помощи, то пусть тогда Славный малый заплатит ему за выбитый глаз. По-моему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будет справедливо!»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па загудела, а потом все захлопали в знак согласия с высказанным предложением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 был оглашен, а Жан, услышав, что его снова могут бросить в море, тут же забрал свою жалобу и пошел прочь под свист и улюлюканье толпы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 истории проста: сколько ни делай добра плохому человеку, он его не видит, а все норовит уличить своего благодетеля в злом умыс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44:00Z</dcterms:created>
  <dc:creator>Иванова Людмила Евгеньевна</dc:creator>
  <dc:description/>
  <dc:language>en-US</dc:language>
  <cp:lastModifiedBy>ochz4</cp:lastModifiedBy>
  <dcterms:modified xsi:type="dcterms:W3CDTF">2015-10-31T09:44:00Z</dcterms:modified>
  <cp:revision>2</cp:revision>
  <dc:subject/>
  <dc:title>СШ32Кузьмин</dc:title>
</cp:coreProperties>
</file>