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ОЛЮЦИЯ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Летнего лагеря сельских библиотекарей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Экотур по Смоленскому Поозерью»</w:t>
      </w:r>
      <w:r>
        <w:rPr>
          <w:b/>
          <w:sz w:val="26"/>
          <w:szCs w:val="26"/>
        </w:rPr>
        <w:br/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-5 августа 2016 г.                                            с. Бакланово, Смоленская область</w:t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работ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Летнего лагеря сельских библиотекарей «Экотур по Смоленскому Поозерью»  приняли участие 20 сотрудников областных и муниципальных библиотек Смоленской области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блиотекари обсудили актуальные  экологические проблемы, вопросы формирования экологического просвещения в библиотеках Смоленской области и внедрения социальных программ, проектов  и мероприятий с экологической миссией. Приняли участие в волонтерской акции по уборке территории Национального парка,  участвовали в работе семинара-тренинга «Библиотека – центр экологического информирования и просвещения», присутствовали на  показательном мероприятии - социально-экологический резонанс «Чернобыльская молитва», прошли по экологической тропе, приняли участие в работе  круглого стола «Воспитание экологической культуры – путь к спасению природы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суждения вопросов, предложенных для рассмотрения в работ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Летнего лагеря сельских библиотекарей, участники решили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деятельность библиотек с государственными и общественными организациями, учреждениями, работающими в области эколог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муниципальных библиотек по участию в реализации федеральных, региональных и районных программ по эколог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профессиональное общение и обмен опытом работы библиотек по экологическому воспитанию пользователе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формы  и методы работы по экологическому просвещению населения Смоленской област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ять тематические фонды и создавать базы собственной генерации по экологии и природопользовани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ониторинги экологических знаний населения своего район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Знакомить библиотечных работников муниципальных библиотек  с эффективной формой эколого-просветительской деятельности национального парка «Смоленское Поозерье» - «Экологические тропы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волонтёрской акции по уборке территории Национального парка . Подобные акции активно пропагандировать на территориях своих муниципальных поселени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частники 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Летнего лагеря сельских библиотекарей</w:t>
      </w:r>
    </w:p>
    <w:p>
      <w:pPr>
        <w:pStyle w:val="Style15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Экотур по Смоленскому Поозерью»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3:00Z</dcterms:created>
  <dc:creator>kmo5</dc:creator>
  <dc:description/>
  <cp:keywords/>
  <dc:language>en-US</dc:language>
  <cp:lastModifiedBy>kmo5</cp:lastModifiedBy>
  <cp:lastPrinted>2015-08-19T08:33:00Z</cp:lastPrinted>
  <dcterms:modified xsi:type="dcterms:W3CDTF">2016-08-08T12:49:00Z</dcterms:modified>
  <cp:revision>15</cp:revision>
  <dc:subject/>
  <dc:title>РЕЗОЛЮЦИЯ</dc:title>
</cp:coreProperties>
</file>